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ACTOS PUBLICOS – TRASLADOS INTERNOS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 xml:space="preserve">REGION SEPTIMA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Jueves 23 de Octubre de 2014 – 10.00 hs.</w:t>
      </w:r>
    </w:p>
    <w:p>
      <w:pPr>
        <w:pStyle w:val="TextBody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IUDAD DE CRUZ DEL EJE – DEPARTAMENTO CRUZ DEL EJE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DIN DE INFAN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eves 23 de Octubre de 2014 – 10.0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l E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265 P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>CIUDAD DE VILLA DOLORES – DEPARTAMENTO SAN JAVIER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DIN DE INFAN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eves 23 de Octubre de 2014 – 10.0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l E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</w:tr>
    </w:tbl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577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5:00Z</dcterms:created>
  <dc:creator>usuario</dc:creator>
  <dc:description/>
  <cp:keywords/>
  <dc:language>en-US</dc:language>
  <cp:lastModifiedBy>d24286656</cp:lastModifiedBy>
  <cp:lastPrinted>2014-10-16T11:37:00Z</cp:lastPrinted>
  <dcterms:modified xsi:type="dcterms:W3CDTF">2014-10-17T14:35:00Z</dcterms:modified>
  <cp:revision>2</cp:revision>
  <dc:subject/>
  <dc:title>GOBIERNO DE CORDOBA</dc:title>
</cp:coreProperties>
</file>