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2134"/>
        <w:gridCol w:w="383"/>
        <w:gridCol w:w="2286"/>
        <w:gridCol w:w="1314"/>
        <w:gridCol w:w="1189"/>
        <w:gridCol w:w="3433"/>
        <w:gridCol w:w="1246"/>
        <w:gridCol w:w="1342"/>
      </w:tblGrid>
      <w:tr>
        <w:trPr>
          <w:trHeight w:val="315" w:hRule="atLeast"/>
        </w:trPr>
        <w:tc>
          <w:tcPr>
            <w:tcW w:w="1462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CTO PUBLICO TRASLADOS INTERNOS – DEPARTAMENTOS: CRUZ DEL EJE Y SAN JAVI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 de Octubre de 2014 - 10:00 HS.</w:t>
            </w:r>
          </w:p>
        </w:tc>
      </w:tr>
      <w:tr>
        <w:trPr>
          <w:trHeight w:val="255" w:hRule="atLeast"/>
        </w:trPr>
        <w:tc>
          <w:tcPr>
            <w:tcW w:w="146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CIÓN DE COBERTURA N° 169/2014 DE INSPECCIÓN GENERAL</w:t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RON 2014 – PARA CIUDAD DE CRUZ DEL EJE</w:t>
            </w:r>
          </w:p>
        </w:tc>
      </w:tr>
      <w:tr>
        <w:trPr>
          <w:trHeight w:val="315" w:hRule="atLeast"/>
        </w:trPr>
        <w:tc>
          <w:tcPr>
            <w:tcW w:w="146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GO: DIRECTOR DE TERCERA CATEGORÍA P.U. – NIVEL INICIAL </w:t>
            </w:r>
          </w:p>
        </w:tc>
      </w:tr>
      <w:tr>
        <w:trPr>
          <w:trHeight w:val="31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ESC.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BLECIMIENTO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DAD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 EMP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VACANTE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35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Joaquín V. González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z del Eje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65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5 PU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devila, Marta Edith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/03/2013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6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RON 2014 – PARA CIUDAD DE VILLA DOLORES</w:t>
            </w:r>
          </w:p>
        </w:tc>
      </w:tr>
      <w:tr>
        <w:trPr>
          <w:trHeight w:val="315" w:hRule="atLeast"/>
        </w:trPr>
        <w:tc>
          <w:tcPr>
            <w:tcW w:w="146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GO: MAESTRO DE GRADO – NIVEL PRIMARIA 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ESC.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BLECIMIENTO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 EMP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VACANTE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2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Manuel Belgrano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Dolores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9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no, María del Carme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/11/2013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22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Mariano Moreno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Dolores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9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ua, María Ester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5/2014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3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Unión Panamericana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Dolores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9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, Laura Beatriz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uncia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2014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113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Unión Panamericana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Dolores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9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, María del Carme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lad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DO DE CARGOS VACANTES PARA TRASLADOS INTERNOS – REGION SEPTIM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36:00Z</dcterms:created>
  <dc:creator>d16640709</dc:creator>
  <dc:description/>
  <cp:keywords/>
  <dc:language>en-US</dc:language>
  <cp:lastModifiedBy>d24286656</cp:lastModifiedBy>
  <cp:lastPrinted>2014-10-16T11:28:00Z</cp:lastPrinted>
  <dcterms:modified xsi:type="dcterms:W3CDTF">2014-10-17T14:36:00Z</dcterms:modified>
  <cp:revision>2</cp:revision>
  <dc:subject/>
  <dc:title>ACTO PUBLICO TRASLADOS COMUNES – DEPARTAMENTOS: SAN ALBERTO Y SAN JAVIER </dc:title>
</cp:coreProperties>
</file>