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LISTADO DE ASPIRANTES A TRASLADOS INTERNOS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PADRON 2014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CONVOCATORIA A TRASLADOS INTERNOS REGION SEPTIMA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JUEVES 23 DE OCTUBRE DE 2014 – 10 hs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Departamento: Cruz del Eje – Ciudad: Cruz del Eje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CARGO: Director de Tercera PU – NIVEL INICIAL</w:t>
      </w:r>
    </w:p>
    <w:tbl>
      <w:tblPr>
        <w:tblW w:w="6524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49"/>
        <w:gridCol w:w="1363"/>
        <w:gridCol w:w="141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ntigüedad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ño-Mes-dí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pellido y Nomb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Barr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Localidad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6     10   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Soria Nora Isab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25 de May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Cruz del Ej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2       6   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ereyra No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Santa Ro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Cruz del Ej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9        9     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Noriega, María Sofí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Santa Ro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Cruz del Eje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Departamento: San Javier – Ciudad: Villa Dolores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CARGO: Maestro de Grado – NIVEL PRIMARIO</w:t>
      </w:r>
    </w:p>
    <w:tbl>
      <w:tblPr>
        <w:tblW w:w="6785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50"/>
        <w:gridCol w:w="1023"/>
        <w:gridCol w:w="151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ntigüedad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ño-Mes-dí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pellido y Nomb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Barri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ocalidad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16     11   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ontreras, Silvia Cristi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a Fer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Villa Dolore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15       8   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guirre, Lilia María C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a Fer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Villa Dolore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14     13    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García, Carmen Edit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entr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Villa Dolore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12     04    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ópez, Alicia Beatri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entr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Villa Dolore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</w:t>
            </w:r>
            <w:r>
              <w:rPr>
                <w:lang w:val="es-AR"/>
              </w:rPr>
              <w:t>10       1    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alas, Andrea Fabia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entr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Villa Dolores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38:00Z</dcterms:created>
  <dc:creator>d16640709</dc:creator>
  <dc:description/>
  <cp:keywords/>
  <dc:language>en-US</dc:language>
  <cp:lastModifiedBy>d24286656</cp:lastModifiedBy>
  <cp:lastPrinted>2014-10-16T12:22:00Z</cp:lastPrinted>
  <dcterms:modified xsi:type="dcterms:W3CDTF">2014-10-17T14:38:00Z</dcterms:modified>
  <cp:revision>2</cp:revision>
  <dc:subject/>
  <dc:title>LISTADO DE ASPIRANTES A TRASLADOS INTERNOS</dc:title>
</cp:coreProperties>
</file>