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42875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1.25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ACTO PUBLICO –DESIGNACIONES TITULARES 2014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AÑO 2014, INSCRIPTOS PARA TAL FIN (SE ADJUNTA NÓMINA POR CUERDA SEPARADA)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5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6279"/>
        <w:gridCol w:w="2248"/>
        <w:gridCol w:w="2327"/>
      </w:tblGrid>
      <w:tr>
        <w:trPr>
          <w:trHeight w:val="355" w:hRule="atLeast"/>
        </w:trPr>
        <w:tc>
          <w:tcPr>
            <w:tcW w:w="5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1134" w:hRule="atLeast"/>
          <w:cantSplit w:val="true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25 de noviembre de 2014 a las 10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– Bv. 9 de Julio 1187 - 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ión Segun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Prim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Prime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345 puntos) hasta 045 (1506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3 (17564 puntos) hasta 024 (1402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4251 puntos) hasta 004 (12044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Segun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178 puntos) hasta 070 (1508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20635 puntos) hasta 013 (7927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San Jus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598 puntos) hasta 234 (14463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2971 puntos) hasta 220 (14599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515 – Maestro de Materia Especial – Educación Física – Desde el Número de Orden 001 (18343 puntos) hasta 042 Bis (13074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3 (8406 puntos)  hasta 003 (8406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3518 – Maestro de Materia Especial – Música – Desde el Número de Orden 001 (19390 puntos) hasta 014 (12085 puntos)</w:t>
      </w:r>
    </w:p>
    <w:tbl>
      <w:tblPr>
        <w:tblW w:w="150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>
          <w:trHeight w:val="375" w:hRule="atLeast"/>
        </w:trPr>
        <w:tc>
          <w:tcPr>
            <w:tcW w:w="1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rial"/>
                <w:sz w:val="28"/>
                <w:szCs w:val="28"/>
                <w:u w:val="single"/>
              </w:rPr>
            </w:pPr>
            <w:r>
              <w:rPr>
                <w:rFonts w:cs="Arial" w:ascii="Albertus Extra Bold;Century Gothic" w:hAnsi="Albertus Extra Bold;Century Gothic"/>
                <w:sz w:val="28"/>
                <w:szCs w:val="28"/>
                <w:u w:val="single"/>
              </w:rPr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9:00Z</dcterms:created>
  <dc:creator>d14979479</dc:creator>
  <dc:description/>
  <dc:language>en-US</dc:language>
  <cp:lastModifiedBy>20242866569</cp:lastModifiedBy>
  <cp:lastPrinted>2013-12-17T08:48:00Z</cp:lastPrinted>
  <dcterms:modified xsi:type="dcterms:W3CDTF">2014-11-12T11:49:00Z</dcterms:modified>
  <cp:revision>2</cp:revision>
  <dc:subject/>
  <dc:title>GOBIERNO DE CORDOBA</dc:title>
</cp:coreProperties>
</file>