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16256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-12.8pt;width:88.35pt;height:90pt" coordorigin="-681,-256" coordsize="1767,1800">
                <v:rect id="shape_0" stroked="f" o:allowincell="f" style="position:absolute;left:-681;top:-256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6;top:254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-442;top:485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-423;top:374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-395;top:271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-344;top:198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-312;top:132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-244;top:7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-160;top:-9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-39;top:-40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104;top:-64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211;top:-65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344;top:-26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435;top:23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506;top:7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575;top:156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648;top:273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679;top:370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703;top:487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8"/>
        <w:jc w:val="center"/>
        <w:rPr/>
      </w:pPr>
      <w:r>
        <w:rPr>
          <w:lang w:val="es-AR"/>
        </w:rPr>
        <w:tab/>
      </w:r>
      <w:r>
        <w:rPr>
          <w:rFonts w:cs="Tahoma" w:ascii="Tahoma" w:hAnsi="Tahoma"/>
          <w:b w:val="false"/>
          <w:sz w:val="20"/>
        </w:rPr>
        <w:t>DIRECCION DE RECURSOS HUMANO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0"/>
        </w:rPr>
        <w:t xml:space="preserve">                      </w:t>
      </w:r>
      <w:r>
        <w:rPr>
          <w:rFonts w:cs="Tahoma" w:ascii="Tahoma" w:hAnsi="Tahoma"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</w:t>
      </w: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tabs>
          <w:tab w:val="clear" w:pos="708"/>
          <w:tab w:val="left" w:pos="2850" w:leader="none"/>
        </w:tabs>
        <w:rPr>
          <w:rFonts w:ascii="Tahoma" w:hAnsi="Tahoma" w:cs="Tahoma"/>
          <w:b/>
          <w:b/>
          <w:bCs/>
          <w:sz w:val="20"/>
          <w:lang w:val="es-AR"/>
        </w:rPr>
      </w:pPr>
      <w:r>
        <w:rPr>
          <w:rFonts w:cs="Tahoma" w:ascii="Tahoma" w:hAnsi="Tahoma"/>
          <w:b/>
          <w:bCs/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ACTO PUBLICO DESIGNACION TITULARES</w:t>
      </w:r>
    </w:p>
    <w:p>
      <w:pPr>
        <w:pStyle w:val="Normal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PTOS RIO CUARTO , JUAREZ CELMAN ,GRAL ROCA Y R.S.PEÑA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ECHA : 26/11/2014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HORA : 9,30 hs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UGAR : ESCUELA NORMAL MIXTA JUSTO J DE URQUIZA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RECCION : CONSTITUCION 105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OCALIDAD : RIO CUAR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6:00Z</dcterms:created>
  <dc:creator>d12144409</dc:creator>
  <dc:description/>
  <dc:language>en-US</dc:language>
  <cp:lastModifiedBy>20242866569</cp:lastModifiedBy>
  <dcterms:modified xsi:type="dcterms:W3CDTF">2014-11-14T14:46:00Z</dcterms:modified>
  <cp:revision>2</cp:revision>
  <dc:subject/>
  <dc:title>ACTO PUBLICO DESIGNACION TITULARES</dc:title>
</cp:coreProperties>
</file>