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MINISTERIO DE EDUCACION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APOYO ADMINISTRATIVO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REGION III – VILLA MARI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–TRASLADO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NTERNOS - COMUNES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ERNES 13 de FEBRERO 20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-VILLA MARIA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TRASLADOS INTERNOS Y COMUNES, INSCRIPTOS PARA TAL FIN EN LOS PADRONES 2015, QUE  LOS ACTOS PUBLICOS  SE REALIZARAN  DE ACUERDO AL SIGUIENTE CRONOGRAMA: EL DIA 13 DE FEBRERO DE 2015, EN SANTA FE 641, VILLA MARIA, EN EL HORARIO QUE SE DETALLA POR DEPARTAMENTO: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n-US"/>
        </w:rPr>
      </w:pPr>
      <w:r>
        <w:rPr>
          <w:lang w:val="es-AR"/>
        </w:rPr>
        <w:t xml:space="preserve">  </w:t>
      </w:r>
      <w:r>
        <w:rPr>
          <w:lang w:val="en-US"/>
        </w:rPr>
        <w:t>DPTO. GRAL SAN MARTIN                               9,00 H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PTO UNION                                                       11,00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DPTO MARCOS JUAREZ                                    12,00HS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GRANDIS ELIO DANI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AC/JEFE APOYO AD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VILLA MARI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d14217879</dc:creator>
  <dc:description/>
  <cp:keywords/>
  <dc:language>en-US</dc:language>
  <cp:lastModifiedBy>d14217879</cp:lastModifiedBy>
  <dcterms:modified xsi:type="dcterms:W3CDTF">2015-02-11T16:15:00Z</dcterms:modified>
  <cp:revision>1</cp:revision>
  <dc:subject/>
  <dc:title>MINISTERIO DE EDUCACION</dc:title>
</cp:coreProperties>
</file>