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rPr>
          <w:sz w:val="80"/>
        </w:rPr>
      </w:pPr>
      <w:r>
        <w:rPr>
          <w:sz w:val="80"/>
        </w:rPr>
        <w:t>ACTO PUBLICO Nº 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VIERNES 06/02/2015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EN LA 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 LAS VACANTES INFORMADAS HASTA EL 03/03/2015 A LAS 24:00HS. SEGÚN E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1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437"/>
        <w:gridCol w:w="20"/>
        <w:gridCol w:w="1792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: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26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7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09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MUSICAL (Pendientes del Acto Publico                 .                                                                                Anterior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8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18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70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 (Fuera de Padrón:                     .                                                                                          Ed. Plástica 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05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A PARTIR DEL DIA 06/03/2015 A TRAVÉS DEL PORTAL WEB DE GOBIERNO Y EN SANTA ROSA Nº 751 (PB)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685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54:00Z</dcterms:created>
  <dc:creator>usuario</dc:creator>
  <dc:description/>
  <cp:keywords/>
  <dc:language>en-US</dc:language>
  <cp:lastModifiedBy>d28956417</cp:lastModifiedBy>
  <cp:lastPrinted>2015-02-25T12:16:00Z</cp:lastPrinted>
  <dcterms:modified xsi:type="dcterms:W3CDTF">2015-03-06T14:39:00Z</dcterms:modified>
  <cp:revision>3</cp:revision>
  <dc:subject/>
  <dc:title>GOBIERNO DE CORDOBA</dc:title>
</cp:coreProperties>
</file>