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10/03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-4110-Padrón M Belgran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0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  <w:r>
              <w:rPr/>
              <w:t xml:space="preserve">MAESTRA DE EDUC. FISICA -4110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8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PLASTICA-4110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2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34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AESTRA DE PLASTICA-4120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6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AESTRA DE MUSICA - 4110</w:t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1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1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d12144409</cp:lastModifiedBy>
  <cp:lastPrinted>2015-03-09T12:07:00Z</cp:lastPrinted>
  <dcterms:modified xsi:type="dcterms:W3CDTF">2015-03-09T15:07:00Z</dcterms:modified>
  <cp:revision>13</cp:revision>
  <dc:subject/>
  <dc:title>GOBIERNO DE CORDOBA</dc:title>
</cp:coreProperties>
</file>