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 17/03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SECRETARIA DOCENTE -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9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  <w:r>
              <w:rPr/>
              <w:t>MAESTRA DE PLASTICA -4120-Fuera de padró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PLASTICA-4110 –fuera de padrón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34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MAESTRA DE MUSICA - 4110</w:t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1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1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2:00Z</dcterms:created>
  <dc:creator>usuario</dc:creator>
  <dc:description/>
  <dc:language>en-US</dc:language>
  <cp:lastModifiedBy>20242866569</cp:lastModifiedBy>
  <cp:lastPrinted>2015-03-16T12:03:00Z</cp:lastPrinted>
  <dcterms:modified xsi:type="dcterms:W3CDTF">2015-03-16T15:42:00Z</dcterms:modified>
  <cp:revision>2</cp:revision>
  <dc:subject/>
  <dc:title>GOBIERNO DE CORDOBA</dc:title>
</cp:coreProperties>
</file>