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JUEVES 12/03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SECRETARIA DOCENTE -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18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3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-4110-Padrón M Belgran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87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5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  <w:r>
              <w:rPr/>
              <w:t>MAESTRA DE JARDIN -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PLASTICA-4110 –fuera de padrón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10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MAESTRA DE MUSICA - 4110</w:t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1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01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1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40:00Z</dcterms:created>
  <dc:creator>usuario</dc:creator>
  <dc:description/>
  <dc:language>en-US</dc:language>
  <cp:lastModifiedBy>20242866569</cp:lastModifiedBy>
  <cp:lastPrinted>2015-03-11T12:22:00Z</cp:lastPrinted>
  <dcterms:modified xsi:type="dcterms:W3CDTF">2015-03-11T15:40:00Z</dcterms:modified>
  <cp:revision>2</cp:revision>
  <dc:subject/>
  <dc:title>GOBIERNO DE CORDOBA</dc:title>
</cp:coreProperties>
</file>