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3 D</w:t>
      </w:r>
    </w:p>
    <w:p>
      <w:pPr>
        <w:pStyle w:val="Normal"/>
        <w:rPr/>
      </w:pPr>
      <w:r>
        <w:rPr>
          <w:rStyle w:val="Ttulo1Car"/>
        </w:rPr>
        <w:t>Sinopsis</w:t>
      </w:r>
      <w:r>
        <w:rPr/>
        <w:t>: La acción sucede en el festival de cine de Cosquín, e hilvana una historia sobre la relación de dos jóvenes cinéfilos en el marco de un registro documental sobre los intensos días festivaleros. Tres D habla del cine dentro del cine, con guiños internos y la valiosa participación testimonial de los realizadores  José Campusano, Niolás Prividera y Gustavo Fon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: Rosendo Ruiz</w:t>
      </w:r>
    </w:p>
    <w:p>
      <w:pPr>
        <w:pStyle w:val="Normal"/>
        <w:rPr/>
      </w:pPr>
      <w:r>
        <w:rPr/>
        <w:t>Córdoba, Argentina- 2014. 91 min.</w:t>
      </w:r>
    </w:p>
    <w:p>
      <w:pPr>
        <w:pStyle w:val="Normal"/>
        <w:rPr/>
      </w:pPr>
      <w:r>
        <w:rPr/>
        <w:t>Género: Comedia romántica/ doc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1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91a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391a6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391a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391a6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04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1:00Z</dcterms:created>
  <dc:creator>27117448431</dc:creator>
  <dc:description/>
  <dc:language>en-US</dc:language>
  <cp:lastModifiedBy>27117448431</cp:lastModifiedBy>
  <dcterms:modified xsi:type="dcterms:W3CDTF">2015-04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