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Región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int Remy N° 269 – Río Cuar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ACTO PUBLICO TRASLADOS INTERNOS  - </w:t>
      </w:r>
      <w:r>
        <w:rPr>
          <w:rFonts w:cs="Arial"/>
          <w:sz w:val="32"/>
          <w:szCs w:val="32"/>
        </w:rPr>
        <w:t>APOYO ADMINISTRATIVO REGION IV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INTERNO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781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814"/>
        <w:gridCol w:w="548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CARGO / DIA/  HORA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</w:tr>
      <w:tr>
        <w:trPr>
          <w:trHeight w:val="683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IRECTORAde 1ra.y 3ra.P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/04/2015 – 11hs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CEDIREC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4/04/2015 – 11hs.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Región IV – 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</w:t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7:00Z</dcterms:created>
  <dc:creator>usuario</dc:creator>
  <dc:description/>
  <cp:keywords/>
  <dc:language>en-US</dc:language>
  <cp:lastModifiedBy>d12144409</cp:lastModifiedBy>
  <cp:lastPrinted>2011-10-07T12:55:00Z</cp:lastPrinted>
  <dcterms:modified xsi:type="dcterms:W3CDTF">2015-04-07T13:37:00Z</dcterms:modified>
  <cp:revision>2</cp:revision>
  <dc:subject/>
  <dc:title>GOBIERNO DE CORDOBA</dc:title>
</cp:coreProperties>
</file>