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INSTITUTO SUPERIOR SANTA ROSA DE CALAMUCHI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hile y Dávalo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2:30 h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6:3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30 h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7 al 09 de Abril d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12065" cy="1206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12065" cy="120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12065" cy="1206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7:00Z</dcterms:created>
  <dc:creator>Ernesto</dc:creator>
  <dc:description/>
  <dc:language>en-US</dc:language>
  <cp:lastModifiedBy>20242866569</cp:lastModifiedBy>
  <dcterms:modified xsi:type="dcterms:W3CDTF">2015-04-01T13:17:00Z</dcterms:modified>
  <cp:revision>2</cp:revision>
  <dc:subject/>
  <dc:title/>
</cp:coreProperties>
</file>