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ACTOS PUBLICOS – TRASLADOS COMUNES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 xml:space="preserve">REGION SEPTIMA 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Martes, 14 de Abril de 2015 – 9,30 hs</w:t>
      </w:r>
    </w:p>
    <w:p>
      <w:pPr>
        <w:pStyle w:val="TextBody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PARTAMENTO CRUZ DEL EJE 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 de So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DEPARTAMENTO MINAS</w:t>
      </w:r>
      <w:r>
        <w:rPr/>
        <w:t xml:space="preserve"> 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Carlos Min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VACANTES SERAN EXPUESTOS EL MISMO DI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;top:-30;width:1003;height:8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ACTOS PUBLICOS – TRASLADOS COMUNES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 xml:space="preserve">REGION SEPTIMA </w:t>
      </w:r>
    </w:p>
    <w:p>
      <w:pPr>
        <w:pStyle w:val="Heading9"/>
        <w:rPr/>
      </w:pPr>
      <w:r>
        <w:rPr>
          <w:sz w:val="40"/>
          <w:szCs w:val="40"/>
        </w:rPr>
        <w:t>Martes, 14 de Abril de 2015 – 9,30 h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PARTAMENTO SAN ALBERTO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a Clavero - Villa Cura Broch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a Clav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>DEPARTAMENTO SAN JAVIER</w:t>
      </w:r>
    </w:p>
    <w:tbl>
      <w:tblPr>
        <w:tblW w:w="153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11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s Cerrillos – Las Tap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n José – San Javie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es, 14 de abril de 2015– 9,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uz de Caña- Luyaba- Travesí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 PC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57785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VACANTES SERAN EXPUESTOS EL MISMO DIA</w:t>
      </w:r>
    </w:p>
    <w:sectPr>
      <w:type w:val="nextPage"/>
      <w:pgSz w:orient="landscape" w:w="16838" w:h="11906"/>
      <w:pgMar w:left="624" w:right="737" w:gutter="284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0:00Z</dcterms:created>
  <dc:creator>usuario</dc:creator>
  <dc:description/>
  <cp:keywords/>
  <dc:language>en-US</dc:language>
  <cp:lastModifiedBy>d16640709</cp:lastModifiedBy>
  <cp:lastPrinted>2014-10-24T09:46:00Z</cp:lastPrinted>
  <dcterms:modified xsi:type="dcterms:W3CDTF">2015-04-08T11:38:00Z</dcterms:modified>
  <cp:revision>20</cp:revision>
  <dc:subject/>
  <dc:title>GOBIERNO DE CORDOBA</dc:title>
</cp:coreProperties>
</file>