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404495</wp:posOffset>
            </wp:positionV>
            <wp:extent cx="6762750" cy="7569200"/>
            <wp:effectExtent l="0" t="0" r="0" b="0"/>
            <wp:wrapTight wrapText="bothSides">
              <wp:wrapPolygon edited="0">
                <wp:start x="-778" y="-234"/>
                <wp:lineTo x="-778" y="28525"/>
                <wp:lineTo x="22791" y="28525"/>
                <wp:lineTo x="22791" y="-234"/>
                <wp:lineTo x="-778" y="-234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" t="815" r="5063" b="2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0:00Z</dcterms:created>
  <dc:creator>20242866569</dc:creator>
  <dc:description/>
  <dc:language>en-US</dc:language>
  <cp:lastModifiedBy>20242866569</cp:lastModifiedBy>
  <dcterms:modified xsi:type="dcterms:W3CDTF">2015-04-22T12:22:00Z</dcterms:modified>
  <cp:revision>1</cp:revision>
  <dc:subject/>
  <dc:title/>
</cp:coreProperties>
</file>