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Miércoles 15 de Abril de 2015- En el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es-AR" w:eastAsia="es-AR"/>
        </w:rPr>
        <w:t>IPEM “Jerónimo Luis de Cabrera”- 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5- Inspector Técnic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- Director de 1° Cat. (Primario)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 PCR- Director de 3° C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- Director de 1° Cat. (Inicial)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- Director de 1° Cat.(Primario)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- Vicedir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- Director de 1° Cat. (Inicial y Primari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</w:rPr>
        <w:t>EN EL CASO DE NO PODER ASISTIR, EL ASPIRANTE DEBERÁ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CANTES SERÁ EFECTUADA EN SANTA ROSA 751 – PB Y A TRAVÉS DEL PORTAL WEB DE GOBIERNO A PARTIR DEL 10/04/2015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2:00Z</dcterms:created>
  <dc:creator>D14843793</dc:creator>
  <dc:description/>
  <cp:keywords/>
  <dc:language>en-US</dc:language>
  <cp:lastModifiedBy>d28956417</cp:lastModifiedBy>
  <cp:lastPrinted>2015-02-05T13:30:00Z</cp:lastPrinted>
  <dcterms:modified xsi:type="dcterms:W3CDTF">2015-04-10T11:40:00Z</dcterms:modified>
  <cp:revision>6</cp:revision>
  <dc:subject/>
  <dc:title>        GOBIERNO DE CORDOBA</dc:title>
</cp:coreProperties>
</file>