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134"/>
        <w:gridCol w:w="383"/>
        <w:gridCol w:w="2286"/>
        <w:gridCol w:w="1314"/>
        <w:gridCol w:w="1189"/>
        <w:gridCol w:w="3433"/>
        <w:gridCol w:w="1251"/>
        <w:gridCol w:w="1342"/>
      </w:tblGrid>
      <w:tr>
        <w:trPr>
          <w:trHeight w:val="31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DO DE CARGOS VACANTES PARA TRASLADOS COMUNES – REGION SEPTIMA</w:t>
            </w:r>
          </w:p>
          <w:tbl>
            <w:tblPr>
              <w:tblW w:w="149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1"/>
            </w:tblGrid>
            <w:tr>
              <w:trPr/>
              <w:tc>
                <w:tcPr>
                  <w:tcW w:w="1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O PUBLICO TRASLADOS COM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YO ADMINISTRATIVO – REGION 7ma. – RAFAEL NUÑEZ N° 139 – CRUZ DEL E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s, 14 de abril de 2015– 9,30 hs.</w:t>
            </w:r>
          </w:p>
        </w:tc>
      </w:tr>
      <w:tr>
        <w:trPr>
          <w:trHeight w:val="25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DE COBERTURA N° 169/2014, 255/2014 Y 046/2015 DE INSPECCIÓN GENERAL</w:t>
            </w:r>
          </w:p>
        </w:tc>
      </w:tr>
      <w:tr>
        <w:trPr>
          <w:trHeight w:val="255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 CRUZ DEL EJE   </w:t>
            </w:r>
          </w:p>
        </w:tc>
      </w:tr>
      <w:tr>
        <w:trPr>
          <w:trHeight w:val="31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15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“Padre Bartolomé de Las Casas”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la de Soto (069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56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5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, María del Carmen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. Por Concurs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2005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12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Nicolás Avellaneda”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e Soto (069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57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5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, Nélida G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2/200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INAS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1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Fray Justo Santa María de Oro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Carlos Minas (02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6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nchio, Fanny Yoland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. Por Concurs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2010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2493"/>
        <w:gridCol w:w="2264"/>
        <w:gridCol w:w="1302"/>
        <w:gridCol w:w="1178"/>
        <w:gridCol w:w="3401"/>
        <w:gridCol w:w="1239"/>
        <w:gridCol w:w="1330"/>
      </w:tblGrid>
      <w:tr>
        <w:trPr>
          <w:trHeight w:val="294" w:hRule="atLeast"/>
        </w:trPr>
        <w:tc>
          <w:tcPr>
            <w:tcW w:w="1494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DO DE CARGOS VACANTES PARA TRASLADOS COMUNES – REGION SEPTIMA</w:t>
            </w:r>
          </w:p>
          <w:tbl>
            <w:tblPr>
              <w:tblW w:w="147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4"/>
            </w:tblGrid>
            <w:tr>
              <w:trPr/>
              <w:tc>
                <w:tcPr>
                  <w:tcW w:w="1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O PUBLICO TRASLADOS COM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YO ADMINISTRATIVO – REGION 7ma. – RAFAEL NUÑEZ N° 139 – CRUZ DEL E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s, 14 de abril de 2015– 9,30 hs.</w:t>
            </w:r>
          </w:p>
        </w:tc>
      </w:tr>
      <w:tr>
        <w:trPr>
          <w:trHeight w:val="294" w:hRule="atLeast"/>
        </w:trPr>
        <w:tc>
          <w:tcPr>
            <w:tcW w:w="1494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DE COBERTURA N° 169/2014, 255/2014 Y 046/2015 DE INSPECCIÓN GENERAL</w:t>
            </w:r>
          </w:p>
        </w:tc>
      </w:tr>
      <w:tr>
        <w:trPr>
          <w:trHeight w:val="294" w:hRule="atLeast"/>
        </w:trPr>
        <w:tc>
          <w:tcPr>
            <w:tcW w:w="149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49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San Alberto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1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Gral. San Martin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 Clavero  (03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5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írez, Cesar Adolf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2011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61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Maestro Domingo F. Sarmiento 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 Clavero  (03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4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5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ández, María Teres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. Por Concurs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2010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21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José G. del Rosario Brochero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Cura Brochero (055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5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es, Juan Florenci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2006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1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Gral. San Martin 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 Clavero  (03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o, Silvia Noemí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uncia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8/2013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1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Gral. San Martin 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 Clavero  (03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0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orio, Norma del Vall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/2014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49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 San Javier 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41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Gral. Bme. Mitre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errillos  (02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5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pez, Luisa del Vall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2005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23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Leopoldo Lugones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Tapias (021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5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anares, Silvia Susan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9/2014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42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Emilio F. Olmos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sé  (035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ández, Miriam Guadalup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. Por Concurs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2014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24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Gral. San Martín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avier (034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pez, Maravilla del Carme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2006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34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Mariano Moreno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 de Caña (006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5 PC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gas, Simona Zulm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3/2004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61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Emilio F. Olmos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yaba (028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5 PC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ález, Ricardo Florenci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07</w:t>
            </w:r>
          </w:p>
        </w:tc>
      </w:tr>
      <w:tr>
        <w:trPr>
          <w:trHeight w:val="29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63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25 de Mayo”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sía (036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5 PC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ro, Lidia Eld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7:00Z</dcterms:created>
  <dc:creator>d16640709</dc:creator>
  <dc:description/>
  <cp:keywords/>
  <dc:language>en-US</dc:language>
  <cp:lastModifiedBy>d16640709</cp:lastModifiedBy>
  <cp:lastPrinted>2014-10-28T08:57:00Z</cp:lastPrinted>
  <dcterms:modified xsi:type="dcterms:W3CDTF">2015-04-07T13:36:00Z</dcterms:modified>
  <cp:revision>7</cp:revision>
  <dc:subject/>
  <dc:title>ACTO PUBLICO TRASLADOS COMUNES – DEPARTAMENTOS: SAN ALBERTO Y SAN JAVIER </dc:title>
</cp:coreProperties>
</file>