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RUZANDO EL PUENTE, LOS SONIDOS DE ESTAM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ción: Fatih Akin </w:t>
      </w:r>
    </w:p>
    <w:p>
      <w:pPr>
        <w:pStyle w:val="Normal"/>
        <w:rPr/>
      </w:pPr>
      <w:r>
        <w:rPr/>
        <w:t xml:space="preserve">Género: Documental. 91'. </w:t>
      </w:r>
    </w:p>
    <w:p>
      <w:pPr>
        <w:pStyle w:val="Normal"/>
        <w:rPr/>
      </w:pPr>
      <w:r>
        <w:rPr/>
        <w:t>Alemania, 2005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nopsi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Un compositor europeo busca en Estambul nuevas formas musicales.  Alexander Hacke, miembro de la vanguardista banda alemana "Einstürsende  Neubaten" durante más de 20 años, descubrió la ciudad y su música mientras  componía la banda sonora de "Contra la pared". Enamorado de la experimentación sonora, recorre las calles con su estudio móvil de grabación y  un micro "mágico" para grabar música turca. Descubre una increíble variedad  musical, desde la música electrónica, pasando por el rock y el hip-hop, hasta la  música árabe. Pasea por un mundo desconocido, contradictorio, seductor y  lleno de vida, recogiendo impresiones y sonidos, empujado por la poderosa  corriente de la inmensa y multifacética ciuda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e58a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0e58af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e58a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0e58a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8</Words>
  <Characters>708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27117448431</dc:creator>
  <dc:description/>
  <dc:language>en-US</dc:language>
  <cp:lastModifiedBy>27117448431</cp:lastModifiedBy>
  <dcterms:modified xsi:type="dcterms:W3CDTF">2015-04-1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