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L GRILLO</w:t>
      </w:r>
    </w:p>
    <w:p>
      <w:pPr>
        <w:pStyle w:val="Normal"/>
        <w:rPr/>
      </w:pPr>
      <w:r>
        <w:rPr/>
        <w:t>Dirección: Matías Herrera Córdoba</w:t>
      </w:r>
    </w:p>
    <w:p>
      <w:pPr>
        <w:pStyle w:val="Normal"/>
        <w:rPr/>
      </w:pPr>
      <w:r>
        <w:rPr/>
        <w:t>Córdoba, Argentina- 2013. 82 min.</w:t>
      </w:r>
    </w:p>
    <w:p>
      <w:pPr>
        <w:pStyle w:val="Normal"/>
        <w:rPr/>
      </w:pPr>
      <w:r>
        <w:rPr/>
        <w:t>Género: Largometraje Ficción</w:t>
        <w:br/>
        <w:br/>
      </w:r>
      <w:r>
        <w:rPr>
          <w:rStyle w:val="Ttulo1Car"/>
        </w:rPr>
        <w:t>Sinopsis:</w:t>
      </w:r>
    </w:p>
    <w:p>
      <w:pPr>
        <w:pStyle w:val="Normal"/>
        <w:widowControl/>
        <w:bidi w:val="0"/>
        <w:spacing w:lineRule="auto" w:line="276" w:before="0" w:after="200"/>
        <w:jc w:val="left"/>
        <w:rPr/>
      </w:pPr>
      <w:r>
        <w:rPr/>
        <w:t>En una ciudad mediterránea de la Argentina el verano es caluroso y húmedo. Dos mujeres empiezan a convivir en una casa que las atrapa, refugia y aparta del afuera. El jardín no tiene pileta, sólo reposeras bajo la sombra de dos  nogales. Se oyen las abejas trabajar y el “cri criii” de aquel insecto que  anuncia el cambio del clima. Las habitaciones de la casa son frescas pero  demasiado oscuras como para encerrarse un verano. A la casa sólo ingresa de  vez en cuando un amante que ayuda a cuidar el jardín. Una de las mujeres es  una reconocida actriz del teatro under que se encuentra preparando un  monólogo para el estreno de su última obra teatral. La otra ocupa su tiempo  buscando a su gata exótica y trayendo el recuerdo de su marido fallecido. La tormenta llega y el ambiente ha quedado limpio y fresco, pero el insecto ha  entrado a la casa. La eclosión de una enfermedad terminal las vuelve a  encontrar intentando re-habitar ese lugar.</w:t>
        <w:b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f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d243d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d243d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tulo1Car" w:customStyle="1">
    <w:name w:val="Título 1 Car"/>
    <w:basedOn w:val="DefaultParagraphFont"/>
    <w:link w:val="Heading1"/>
    <w:uiPriority w:val="9"/>
    <w:qFormat/>
    <w:rsid w:val="00d243d3"/>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243d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4</Words>
  <Characters>907</Characters>
  <CharactersWithSpaces>10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6:00Z</dcterms:created>
  <dc:creator>27117448431</dc:creator>
  <dc:description/>
  <dc:language>en-US</dc:language>
  <cp:lastModifiedBy>27117448431</cp:lastModifiedBy>
  <dcterms:modified xsi:type="dcterms:W3CDTF">2015-04-13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