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 w:val="false"/>
          <w:b w:val="false"/>
          <w:bCs/>
          <w:sz w:val="20"/>
          <w:lang w:val="en-US" w:eastAsia="en-US"/>
        </w:rPr>
      </w:pPr>
      <w:r>
        <w:rPr>
          <w:rFonts w:cs="Tahoma" w:ascii="Tahoma" w:hAnsi="Tahoma"/>
          <w:b w:val="false"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6230</wp:posOffset>
                </wp:positionH>
                <wp:positionV relativeFrom="paragraph">
                  <wp:posOffset>635</wp:posOffset>
                </wp:positionV>
                <wp:extent cx="115824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028880"/>
                          <a:chOff x="0" y="0"/>
                          <a:chExt cx="1158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7080" y="3430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pt;margin-top:0pt;width:91.2pt;height:81pt" coordorigin="6498,0" coordsize="1824,1620">
                <v:rect id="shape_0" stroked="f" o:allowincell="f" style="position:absolute;left:6498;top:0;width:1823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6737;top:74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6756;top:63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6784;top:527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6835;top:454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6867;top:388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6935;top:328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7019;top:248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7140;top:216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7283;top:192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7390;top:191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523;top:231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7614;top:279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7685;top:333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7754;top:41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7827;top:529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7858;top:62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7882;top:74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54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6"/>
          <w:szCs w:val="56"/>
        </w:rPr>
      </w:pPr>
      <w:r>
        <w:rPr>
          <w:sz w:val="56"/>
          <w:szCs w:val="56"/>
        </w:rPr>
        <w:t>INSPECTOR TÉCNICO SECCIONAL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0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MIERCOLES 27/05/2015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EN LA 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IRECTIVO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INSPECTOR TÉCNICO SECCIONAL NIVEL PRIMARIO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8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51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21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INSPECTOR TÉCNICO SECCIONAL NIVEL INICIAL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1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3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46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826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26/05/2015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5:39:00Z</dcterms:created>
  <dc:creator>usuario</dc:creator>
  <dc:description/>
  <dc:language>en-US</dc:language>
  <cp:lastModifiedBy>20242866569</cp:lastModifiedBy>
  <cp:lastPrinted>2012-04-11T11:16:00Z</cp:lastPrinted>
  <dcterms:modified xsi:type="dcterms:W3CDTF">2015-05-22T15:39:00Z</dcterms:modified>
  <cp:revision>2</cp:revision>
  <dc:subject/>
  <dc:title>GOBIERNO DE CORDOBA</dc:title>
</cp:coreProperties>
</file>