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  <w:u w:val="single"/>
        </w:rPr>
      </w:pPr>
      <w:r>
        <w:rPr>
          <w:rFonts w:cs="Arial" w:ascii="Arial" w:hAnsi="Arial"/>
          <w:b/>
          <w:color w:val="000000"/>
          <w:sz w:val="13"/>
          <w:szCs w:val="13"/>
          <w:u w:val="single"/>
        </w:rPr>
        <w:t>Rectificado horario de Inscripción ENS JJ de Urquiza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  <w:u w:val="single"/>
        </w:rPr>
      </w:pPr>
      <w:r>
        <w:rPr>
          <w:rFonts w:cs="Arial" w:ascii="Arial" w:hAnsi="Arial"/>
          <w:b/>
          <w:color w:val="000000"/>
          <w:sz w:val="13"/>
          <w:szCs w:val="13"/>
          <w:u w:val="single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  <w:t>(Perfil Informático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Colegio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SAN MARTÍ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Champagnat (S) 5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San Francis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AR" w:eastAsia="es-E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00 a 23:25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07:00 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50 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 xml:space="preserve">Escuela Normal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JUSTO JOSÉ DE URQUIZ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Constitución 10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Río Cuart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9:30 a 23:54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eastAsia="es-ES"/>
              </w:rPr>
              <w:t xml:space="preserve">8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eastAsia="es-ES"/>
              </w:rPr>
              <w:t xml:space="preserve">11:30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eastAsia="es-ES"/>
              </w:rPr>
              <w:t>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>
          <w:trHeight w:val="1584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 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.S. Dr. RAMÓN CARRILL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Gerónimo del Barco 6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Bell Vill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Lunes a Juev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18:30 a 24:00 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 23:30 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4:00 h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  <w:t>(Perfil Enfermerí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.S. Dr. RAMÓN CARRILL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Gerónimo del Barco 6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Bell Vill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Lunes a Juev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18:30 a 24:00 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 23:30 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4:0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  <w:t>(Perfil Salud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7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>
          <w:trHeight w:val="1525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 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7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val="es-AR" w:eastAsia="es-AR"/>
              </w:rPr>
              <w:t>Cód. 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I.S. Dr. RAMÓN CARRILLO- Anexo Juárez Celm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Gerónimo del Barco 64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Bell Ville </w:t>
            </w: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(inscripción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Laboral en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JUAREZ CELMA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Lunes a Juev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 18:30 a 24:00 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 23:30 h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30 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4:0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 al 15 de Mayo d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s-AR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Ernesto</dc:creator>
  <dc:description/>
  <dc:language>en-US</dc:language>
  <cp:lastModifiedBy>20242866569</cp:lastModifiedBy>
  <dcterms:modified xsi:type="dcterms:W3CDTF">2015-05-13T13:09:00Z</dcterms:modified>
  <cp:revision>2</cp:revision>
  <dc:subject/>
  <dc:title/>
</cp:coreProperties>
</file>