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Informátic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Colegi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SAN MARTÍ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hampagnat (S) 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San Francis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 23:25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7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50 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Escuela Normal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JUSTO JOSÉ DE URQUIZ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onstitución 10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Río Cuart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30 a 23:54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4:1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45 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>
          <w:trHeight w:val="1584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Bell Vill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Enfermerí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Bell Vill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Salud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>
          <w:trHeight w:val="1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>
          <w:trHeight w:val="2042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- Anexo Juárez Celm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Bell Ville </w:t>
            </w: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(inscripción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Laboral en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JUAREZ CELMA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5:00Z</dcterms:created>
  <dc:creator>Ernesto</dc:creator>
  <dc:description/>
  <dc:language>en-US</dc:language>
  <cp:lastModifiedBy>20242866569</cp:lastModifiedBy>
  <dcterms:modified xsi:type="dcterms:W3CDTF">2015-05-12T12:05:00Z</dcterms:modified>
  <cp:revision>2</cp:revision>
  <dc:subject/>
  <dc:title/>
</cp:coreProperties>
</file>