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10207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8"/>
        <w:gridCol w:w="2708"/>
        <w:gridCol w:w="1042"/>
        <w:gridCol w:w="1163"/>
        <w:gridCol w:w="1558"/>
        <w:gridCol w:w="2268"/>
      </w:tblGrid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Coordinador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3210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INSTITUTO SUPERIOR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Hipólito Irigoyen 980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es-ES"/>
              </w:rPr>
              <w:t>Villa del Rosario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25 h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1:00 h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0 al 22 de Mayo de 2015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 xml:space="preserve">Ayudante Técnic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Perfil Área Salud- Medicina-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Técnico en Óptica Contactologí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13505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nstituto TECNICO SUPERIOR CORD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Río Negro 77 - Córdoba Capital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ugar de Inscripción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PET Nicolás Copér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Mariano Moreno 551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40 a 22:00 h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5:00 a 19:00 h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6 al 28 de Mayo de 2015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13520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nstituto TECNICO SUPERIOR CORDOB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Río Negro 77 - Córdoba Capital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ugar de Inscripción: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IPET Nicolás Copérnic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Mariano Moreno 55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2:40 h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5:00 a 19:00 h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6 al 28 de Mayo de 2015</w:t>
            </w:r>
          </w:p>
        </w:tc>
      </w:tr>
      <w:tr>
        <w:trPr/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Preceptor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13520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ES EL NACIONAL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Funcionamiento en Aria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ugar de Inscripción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Velez Sarsfield 651 – La Carlota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40 h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 23:00 h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6 al 28 de Mayo de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0:00Z</dcterms:created>
  <dc:creator>Ernesto</dc:creator>
  <dc:description/>
  <dc:language>en-US</dc:language>
  <cp:lastModifiedBy>20242866569</cp:lastModifiedBy>
  <dcterms:modified xsi:type="dcterms:W3CDTF">2015-05-22T12:20:00Z</dcterms:modified>
  <cp:revision>2</cp:revision>
  <dc:subject/>
  <dc:title/>
</cp:coreProperties>
</file>