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002405" cy="500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: Expte. 0425-287278/14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IRCULAR ACLARATORIA Nº 1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el marco de la Licitación Nº 36/15, impulsada bajo                       Expte. 0425-287278/15, se comunica que la apertura de SOBRES se llevará a cabo el </w:t>
      </w:r>
      <w:r>
        <w:rPr>
          <w:rFonts w:cs="Arial" w:ascii="Arial" w:hAnsi="Arial"/>
          <w:b/>
          <w:sz w:val="28"/>
          <w:szCs w:val="28"/>
          <w:u w:val="single"/>
        </w:rPr>
        <w:t>10/07/15 a las 11:00 horas</w:t>
      </w:r>
      <w:r>
        <w:rPr>
          <w:rFonts w:cs="Arial" w:ascii="Arial" w:hAnsi="Arial"/>
          <w:sz w:val="28"/>
          <w:szCs w:val="28"/>
        </w:rPr>
        <w:t xml:space="preserve"> en la Dirección General de Compras y Suministros del Ministerio de Salud de la Provincia de Córdoba, sito en Av. Velez Sarfield 2311 (ex Complejo P. Pizzurno), Área Marrón oficina 1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f23979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23979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239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239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71</Characters>
  <CharactersWithSpaces>437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06:00Z</dcterms:created>
  <dc:creator>d20825426</dc:creator>
  <dc:description/>
  <dc:language>en-US</dc:language>
  <cp:lastModifiedBy>d20825426</cp:lastModifiedBy>
  <dcterms:modified xsi:type="dcterms:W3CDTF">2015-06-23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