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06/2015 – 10,00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JOSE INGENIEROS”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 xml:space="preserve">LUGAR: APOYO ADMINISTRATIVO –  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RAFAEL NUÑEZ 139 – CRUZ DEL EJE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90"/>
        <w:gridCol w:w="120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iente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8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endiente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,00 H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5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1:00Z</dcterms:created>
  <dc:creator>usuario</dc:creator>
  <dc:description/>
  <dc:language>en-US</dc:language>
  <cp:lastModifiedBy>20242866569</cp:lastModifiedBy>
  <cp:lastPrinted>2014-10-10T09:03:00Z</cp:lastPrinted>
  <dcterms:modified xsi:type="dcterms:W3CDTF">2015-06-03T17:21:00Z</dcterms:modified>
  <cp:revision>2</cp:revision>
  <dc:subject/>
  <dc:title>GOBIERNO DE CORDOBA</dc:title>
</cp:coreProperties>
</file>