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5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4/09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6551c4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6551c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6551c4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6551c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551c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551c4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link w:val="Ttulo7Car"/>
    <w:qFormat/>
    <w:rsid w:val="006551c4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6551c4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6551c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e31289"/>
    <w:rPr>
      <w:b/>
      <w:bCs/>
      <w:sz w:val="3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551c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551c4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6551c4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54</Characters>
  <CharactersWithSpaces>136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5:00Z</dcterms:created>
  <dc:creator>usuario</dc:creator>
  <dc:description/>
  <dc:language>en-US</dc:language>
  <cp:lastModifiedBy>LORENA RIVERO</cp:lastModifiedBy>
  <cp:lastPrinted>2015-08-31T16:51:00Z</cp:lastPrinted>
  <dcterms:modified xsi:type="dcterms:W3CDTF">2015-09-14T16:25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