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o de Currículum Vita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/s y Nombre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F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Móv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(E-Mai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itulación para Inscripción y Acumul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Otorg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Formación de Posg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(Doctorado / Maestría / Especializació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que lo otorg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Formación de Postít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(Indicar Diplomatura / Especialización Docente de Nivel Superior / Actualizació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que lo otorg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Formación Contin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ar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(indicar si corresponde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e o Capaci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(Sí / N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para el cual s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certific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6. Investigaciones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 tratar temáticas referidas a la especificidad de las funciones del cargo de refer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 de la Investig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Institución que la av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 que desarrolla en la investigación (Director o integrante de equip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 Publicacione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ico autor / Autoría compartida / Artículo / Capítu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ági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Antecedentes Laborale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relacionados con la doc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que no guardan relación con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. Otros Antecedentes Relevantes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 relacionados con el cargo en que se inscri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/s N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 presente Currículum Vitae consta de tantas foj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ervaciones: </w:t>
      </w:r>
      <w:r>
        <w:rPr>
          <w:rFonts w:cs="Arial" w:ascii="Arial" w:hAnsi="Arial"/>
          <w:b/>
        </w:rPr>
        <w:t>(Lo completa el responsable de la inscripció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629275" cy="4457700"/>
                <wp:effectExtent l="6985" t="6350" r="5715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.2pt;margin-top:5.45pt;width:443.2pt;height:35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   </w:t>
        <w:tab/>
        <w:tab/>
        <w:t xml:space="preserve"> </w:t>
        <w:tab/>
        <w:t xml:space="preserve">                    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pirante</w:t>
        <w:tab/>
        <w:tab/>
        <w:tab/>
        <w:tab/>
        <w:tab/>
        <w:tab/>
        <w:t>Responsable de Inscripció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y Aclaración</w:t>
        <w:tab/>
        <w:tab/>
        <w:tab/>
        <w:tab/>
        <w:tab/>
        <w:tab/>
        <w:t xml:space="preserve">        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ello Institucional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formato designa el orden de presentación y deberá estar certificado por documentación correspondiente. En caso de ser necesario el aspirante podrá agregar tantos ítems como antecedentes incorpore. Deberá estar firmado y foliado en todas sus páginas. Las copias de los títulos y/o antecedentes se presentarán en formato pap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s / Seminarios / Conferencias / Jornadas / Congresos / Talleres / Foros / Paneles y Otr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oras rel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solución Ministerial o Universita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pacitaciones que posean una antigüedad no mayor a 10 (diez) años con referencia a la fecha de inicio de la convocato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temáticas vinculadas a las funciones propias del cargo durante un año como mínimo y avalada por autoridad de IES, de otra Entidad Ministerial o Universida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temáticas vinculadas a las funciones propias del cargo con ISBN, ISSN, referato y/o avaladas por Instituciones de reconocida trayectoria. En caso de publicaciones en formato papel añadir copia de portada, dorso portada e índice. Si se trata de publicaciones digitales, la dirección url, copia de portada e índic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nstancia de servicio con fecha máxima a 30 días anteriores a la fecha de convocatoria u otra documentación certifican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iere a: experiencia específica en alguna de las funciones previstas en la RM 750/11 Art. 23ª. Docente orientador en la práctica docente RM 93/11. Posgrados y/o postítulos incompletos que guarden relación con las funciones del cargo de referencia y adeude tesis o hasta una materia de no contar con tesis y con la presentación del analítico parcial. Adscripciones concluidas en IES o Universidades. Miembro de Jurado y/o Comisión Evaluadora. Estudiante Regular Especi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4:00Z</dcterms:created>
  <dc:creator>Gabriel</dc:creator>
  <dc:description/>
  <dc:language>en-US</dc:language>
  <cp:lastModifiedBy>usuario</cp:lastModifiedBy>
  <dcterms:modified xsi:type="dcterms:W3CDTF">2015-10-21T14:44:00Z</dcterms:modified>
  <cp:revision>2</cp:revision>
  <dc:subject/>
  <dc:title/>
</cp:coreProperties>
</file>