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int Remy N° 269 – Río Cuar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COMUNES  - </w:t>
      </w:r>
      <w:r>
        <w:rPr>
          <w:rFonts w:cs="Arial"/>
          <w:sz w:val="32"/>
          <w:szCs w:val="32"/>
        </w:rPr>
        <w:t>APOYO ADMINISTRATIVO REGION IV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814"/>
        <w:gridCol w:w="5480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CARGO / DIA/  HORA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irectoras de1ra y Vicedirectora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ernes 23/10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:0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Maestro de Jardín de Infantes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ernes 23/10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,3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Maestro de Ramos Especiales</w:t>
            </w:r>
          </w:p>
          <w:p>
            <w:pPr>
              <w:pStyle w:val="Heading7"/>
              <w:ind w:left="420" w:hanging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Viernes 23/10/2015</w:t>
            </w:r>
          </w:p>
          <w:p>
            <w:pPr>
              <w:pStyle w:val="Heading7"/>
              <w:numPr>
                <w:ilvl w:val="0"/>
                <w:numId w:val="3"/>
              </w:numPr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10  0 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estra de Gra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ernes 23/10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,30 h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poyo Administrativo Región IV-Saint Remy 269-Río Cuart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arez Celm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ral Ro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: S: Peña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16:00Z</dcterms:created>
  <dc:creator>usuario</dc:creator>
  <dc:description/>
  <cp:keywords/>
  <dc:language>en-US</dc:language>
  <cp:lastModifiedBy>27121444092</cp:lastModifiedBy>
  <cp:lastPrinted>2015-10-16T09:35:00Z</cp:lastPrinted>
  <dcterms:modified xsi:type="dcterms:W3CDTF">2015-10-16T12:52:00Z</dcterms:modified>
  <cp:revision>8</cp:revision>
  <dc:subject/>
  <dc:title>GOBIERNO DE CORDOBA</dc:title>
</cp:coreProperties>
</file>