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“</w:t>
      </w:r>
      <w:r>
        <w:rPr>
          <w:rFonts w:cs="Verdana" w:ascii="Verdana" w:hAnsi="Verdana"/>
          <w:b/>
          <w:bCs/>
          <w:color w:val="000000"/>
          <w:u w:val="single"/>
        </w:rPr>
        <w:t>CONVENIO ANEXO de PASANTÍA</w:t>
      </w:r>
      <w:r>
        <w:rPr>
          <w:rFonts w:cs="Verdana" w:ascii="Verdana" w:hAnsi="Verdana"/>
          <w:b/>
          <w:bCs/>
          <w:color w:val="000000"/>
        </w:rPr>
        <w:t>”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</w:rPr>
        <w:t>(Entre el Centro Educativo, la Organización y el Pasante)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Verdana" w:ascii="Verdana" w:hAnsi="Verdana"/>
          <w:color w:val="000000"/>
        </w:rPr>
        <w:t>Entre el Centro Educativo “………………………………………………………………………”, representado en este acto por el Sr/a. …………………………………………….… LC/LE/DNI Nº ……………………………… en su carácter de ………………………………, con domicilio legal en calle …………………………………………… Nº ………… Tel: …………………. de la localidad de ………………………………………………….., Provincia de Córdoba, por una parte en adelante denominada la “</w:t>
      </w:r>
      <w:r>
        <w:rPr>
          <w:rFonts w:cs="Verdana" w:ascii="Verdana" w:hAnsi="Verdana"/>
          <w:b/>
          <w:bCs/>
          <w:color w:val="000000"/>
        </w:rPr>
        <w:t>INSTITUCIÓN EDUCATIVA”;</w:t>
      </w:r>
      <w:r>
        <w:rPr>
          <w:rFonts w:cs="Verdana" w:ascii="Verdana" w:hAnsi="Verdana"/>
          <w:color w:val="000000"/>
        </w:rPr>
        <w:t xml:space="preserve"> la Empresa/Organización “………………………………………………………………………”, CUIT Nº …….- ………………-……, representada en este acto por el Señor …………………………………………, LC/LE/DNI-Nº …………………………………… en su carácter de …………………………, lo que acredita con ………………………………………………………, constituyendo domicilio legal en calle ………………………………………… Nº …………., de la localidad de …………………………………….., Provincia de Córdoba, por otra parte en adelante denominada </w:t>
      </w:r>
      <w:r>
        <w:rPr>
          <w:rFonts w:cs="Verdana" w:ascii="Verdana" w:hAnsi="Verdana"/>
          <w:b/>
          <w:color w:val="000000"/>
        </w:rPr>
        <w:t>“La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 xml:space="preserve">ORGANIZACIÓN” y, </w:t>
      </w:r>
      <w:r>
        <w:rPr>
          <w:rFonts w:cs="Verdana" w:ascii="Verdana" w:hAnsi="Verdana"/>
          <w:color w:val="000000"/>
        </w:rPr>
        <w:t>el/la alumno/a ………………………………………………………….. DNI. Nº …………………………., con domicilio particular en calle ……….……………………………………… Nº …………… de la localidad de ………………………………….., Provincia de Córdoba y con la conformidad del Sr. ………………………………………………… (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2"/>
      </w:r>
      <w:r>
        <w:rPr>
          <w:rFonts w:cs="Verdana" w:ascii="Verdana" w:hAnsi="Verdana"/>
          <w:color w:val="000000"/>
        </w:rPr>
        <w:t>), LC/LE/DNI-Nº ………………………………. en el carácter de ………………………… (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3"/>
      </w:r>
      <w:r>
        <w:rPr>
          <w:rFonts w:cs="Verdana" w:ascii="Verdana" w:hAnsi="Verdana"/>
          <w:color w:val="000000"/>
        </w:rPr>
        <w:t>), por otra parte en adelante el “</w:t>
      </w:r>
      <w:r>
        <w:rPr>
          <w:rFonts w:cs="Verdana" w:ascii="Verdana" w:hAnsi="Verdana"/>
          <w:b/>
          <w:bCs/>
          <w:color w:val="000000"/>
        </w:rPr>
        <w:t xml:space="preserve">PASANTE”, </w:t>
      </w:r>
      <w:r>
        <w:rPr>
          <w:rFonts w:cs="Verdana" w:ascii="Verdana" w:hAnsi="Verdana"/>
          <w:color w:val="000000"/>
        </w:rPr>
        <w:t xml:space="preserve">acuerdan en celebrar el presente </w:t>
      </w:r>
      <w:r>
        <w:rPr>
          <w:rFonts w:cs="Verdana" w:ascii="Verdana" w:hAnsi="Verdana"/>
          <w:b/>
          <w:bCs/>
          <w:color w:val="000000"/>
        </w:rPr>
        <w:t>CONVENIO ANEXO DE PASANTÍA EDUCATIVA NO RENTADA,</w:t>
      </w:r>
      <w:r>
        <w:rPr>
          <w:rFonts w:cs="Verdana" w:ascii="Verdana" w:hAnsi="Verdana"/>
          <w:color w:val="000000"/>
        </w:rPr>
        <w:t xml:space="preserve"> de conformidad a las siguientes Cláusulas Especiales: 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PRIMERA</w:t>
      </w:r>
      <w:r>
        <w:rPr>
          <w:rFonts w:cs="Verdana" w:ascii="Verdana" w:hAnsi="Verdana"/>
          <w:b/>
          <w:color w:val="000000"/>
        </w:rPr>
        <w:t>:</w:t>
      </w:r>
      <w:r>
        <w:rPr>
          <w:rFonts w:cs="Verdana" w:ascii="Verdana" w:hAnsi="Verdana"/>
          <w:color w:val="000000"/>
        </w:rPr>
        <w:t xml:space="preserve"> El presente Convenio se enmarca y queda sometido a la normativa vigente Res. 90/09 del Consejo Federal de Educación y Dcto. 1374/11 del Poder Ejecutivo Nacional, en concordancia con los Arts. 30° inc. g) y 33° de la Ley de Educación Nacional N° 26206 y reglamentación vigente y, de manera especial, de las cláusulas del CONVENIO GENERAL DE PASANTÍAS oportunamente suscripto entre el Ministerio de Educación y la Organización receptora.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SEGUNDA: </w:t>
      </w:r>
      <w:r>
        <w:rPr>
          <w:rFonts w:cs="Verdana" w:ascii="Verdana" w:hAnsi="Verdana"/>
          <w:color w:val="000000"/>
        </w:rPr>
        <w:t xml:space="preserve">La ORGANIZACIÓN acepta al alumno PASANTE ………………………………………………. propuesto por la INSTITUCIÓN EDUCATIVA en virtud de reunir las condiciones de regularidad educativa, aptitud psico-física y pertinencia requeridas para las prácticas que se propician, conforme surge de las certificaciones pertinentes.-------------- 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>TERCERA</w:t>
      </w:r>
      <w:r>
        <w:rPr>
          <w:rFonts w:cs="Verdana" w:ascii="Verdana" w:hAnsi="Verdana"/>
          <w:color w:val="000000"/>
        </w:rPr>
        <w:t xml:space="preserve">: </w:t>
      </w:r>
      <w:r>
        <w:rPr>
          <w:rFonts w:cs="Verdana" w:ascii="Verdana" w:hAnsi="Verdana"/>
        </w:rPr>
        <w:t xml:space="preserve">Las partes declaran conocer y aceptar </w:t>
      </w:r>
      <w:r>
        <w:rPr>
          <w:rFonts w:cs="Verdana" w:ascii="Verdana" w:hAnsi="Verdana"/>
          <w:color w:val="000000"/>
        </w:rPr>
        <w:t xml:space="preserve">las actividades a desarrollar por los </w:t>
      </w:r>
      <w:r>
        <w:rPr>
          <w:rFonts w:cs="Verdana" w:ascii="Verdana" w:hAnsi="Verdana"/>
          <w:b/>
          <w:color w:val="000000"/>
        </w:rPr>
        <w:t>PASANTES</w:t>
      </w:r>
      <w:r>
        <w:rPr>
          <w:rFonts w:cs="Verdana" w:ascii="Verdana" w:hAnsi="Verdana"/>
        </w:rPr>
        <w:t xml:space="preserve">, en las condiciones de modo, tiempo y lugar que se detallan en el </w:t>
      </w:r>
      <w:r>
        <w:rPr>
          <w:rFonts w:cs="Verdana" w:ascii="Verdana" w:hAnsi="Verdana"/>
          <w:b/>
          <w:bCs/>
        </w:rPr>
        <w:t>PROYECTO DE PASANTÍAS</w:t>
      </w:r>
      <w:r>
        <w:rPr>
          <w:rFonts w:cs="Verdana" w:ascii="Verdana" w:hAnsi="Verdana"/>
        </w:rPr>
        <w:t xml:space="preserve">, presentado oportunamente a la Autoridad de Aplicación, resultando pertinentes </w:t>
      </w:r>
      <w:r>
        <w:rPr>
          <w:rFonts w:cs="Verdana" w:ascii="Verdana" w:hAnsi="Verdana"/>
          <w:color w:val="000000"/>
        </w:rPr>
        <w:t>con respecto a la formación brindada por la Institución Educativa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 xml:space="preserve">CUARTA: </w:t>
      </w:r>
      <w:r>
        <w:rPr>
          <w:rFonts w:cs="Verdana" w:ascii="Verdana" w:hAnsi="Verdana"/>
          <w:color w:val="000000"/>
        </w:rPr>
        <w:t>Las partes acuerdan que las PASANTÍAS EDUCATIVAS, de carácter no rentadas, tendrán una duración de ……………………….. (………….) horas reloj, comenzando el día ……… (………) de ……………………….. del 20……. y finalizando de pleno derecho, sin necesidad de emplazamiento previo, el ………… (…..) de ………………………….. del 20……, desarrollándose en los ámbitos físicos que determine la ORGANIZACIÓN, en jornadas diarias a cumplirse por el PASANTE los días lunes / martes / miércoles / jueves / viernes (</w:t>
      </w:r>
      <w:r>
        <w:rPr>
          <w:rStyle w:val="FootnoteCharacters"/>
          <w:rStyle w:val="FootnoteAnchor"/>
          <w:rFonts w:cs="Verdana" w:ascii="Verdana" w:hAnsi="Verdana"/>
          <w:color w:val="000000"/>
        </w:rPr>
        <w:footnoteReference w:id="4"/>
      </w:r>
      <w:r>
        <w:rPr>
          <w:rFonts w:cs="Verdana" w:ascii="Verdana" w:hAnsi="Verdana"/>
          <w:color w:val="000000"/>
        </w:rPr>
        <w:t>), de ……………………………….. (………..) horas a ………………………………. (………..) horas.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00"/>
        </w:rPr>
        <w:t xml:space="preserve">QUINTA: </w:t>
      </w:r>
      <w:r>
        <w:rPr>
          <w:rFonts w:cs="Verdana" w:ascii="Verdana" w:hAnsi="Verdana"/>
          <w:b/>
        </w:rPr>
        <w:t>SEGUROS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LA ORGANIZACIÓN</w:t>
      </w:r>
      <w:r>
        <w:rPr>
          <w:rFonts w:cs="Verdana" w:ascii="Verdana" w:hAnsi="Verdana"/>
        </w:rPr>
        <w:t xml:space="preserve"> manifiesta que las actividades a desarrollar por los PASANTES se encuentran cubiertas mediante la contratación de los Seguros de Accidentes Personales que corresponden, y que las mismas se desarrollan en ámbitos físicos y condiciones de trabajo que cumplimentan </w:t>
      </w:r>
      <w:r>
        <w:rPr>
          <w:rFonts w:cs="Verdana" w:ascii="Verdana" w:hAnsi="Verdana"/>
          <w:color w:val="000000"/>
        </w:rPr>
        <w:t>las normas de Seguridad e Higiene del Trabajo (Ley Nº 19.587 y Decreto Reglamentario, Ley 24557 y Dcto. 491/97 ART y seguro)</w:t>
      </w:r>
      <w:r>
        <w:rPr>
          <w:rFonts w:cs="Verdana" w:ascii="Verdana" w:hAnsi="Verdana"/>
        </w:rPr>
        <w:t>.-----------------------------------------------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Verdana" w:ascii="Verdana" w:hAnsi="Verdana"/>
          <w:b/>
        </w:rPr>
        <w:t xml:space="preserve">SEXTA: </w:t>
      </w:r>
      <w:r>
        <w:rPr>
          <w:rFonts w:cs="Verdana" w:ascii="Verdana" w:hAnsi="Verdana"/>
        </w:rPr>
        <w:t>EL PASANTE se compromete a cumplir con las directivas laborales, técnicas y de seguridad que le sean impartidas por el Instructor de LA ORGANIZACIÓN, debiendo respetar las mismas durante el horario de la pasantía. Asimismo deberá cumplir con los horarios establecidos y las normas de disciplina y confidencialidad vigentes en LA ORGANIZACIÓN. A la conclusión de la PASANTÍA el alumno habrá logrado ………………………………………………………………………………….…………………, lo que se evaluará de conformidad a lo establecido en el Convenio General suscripto entre el MINISTERIO y la ORGANIZACIÓN.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ÉPTIMA</w:t>
      </w:r>
      <w:r>
        <w:rPr>
          <w:rFonts w:cs="Verdana" w:ascii="Verdana" w:hAnsi="Verdana"/>
        </w:rPr>
        <w:t>: EL PASANTE deberá considerar como información confidencial a toda la que reciba o llegue a su conocimiento con motivo del desarrollo de su práctica en LA ORGANIZACIÓN, sea información relacionada con las actividades de la misma y/o los procesos o métodos adoptados por LA ORGANIZACIÓN, quedando obligado a no revelar o suministrar total o parcialmente la información mencionada precedentemente a ninguna persona que no sea personal superior de LA ORGANIZACION, ya fuere durante o después de la expiración del plazo de la Pasantía.--------------------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OCTAV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El incumplimiento por parte del PASANTE de las obligaciones que le competen será considerado causa suficiente para que La ORGANIZACIÓN deje sin efecto la pasantía otorgada,</w:t>
      </w:r>
      <w:r>
        <w:rPr>
          <w:rFonts w:cs="Verdana" w:ascii="Verdana" w:hAnsi="Verdana"/>
          <w:color w:val="000000"/>
        </w:rPr>
        <w:t xml:space="preserve"> con la sola formalidad de comunicar circunstanciada y fehacientemente dicha determinación al PASANTE y a la INSTITUCIÓN EDUCATIVA a la que pertenece.-------------------------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</w:rPr>
        <w:t>NOVENA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El incumplimiento por parte de LA ORGANIZACION de las obligaciones que le competen será considerado causa suficiente para que el Padre, Madre o Tutor del PASANTE deje sin efecto el presente Convenio,</w:t>
      </w:r>
      <w:r>
        <w:rPr>
          <w:rFonts w:cs="Verdana" w:ascii="Verdana" w:hAnsi="Verdana"/>
          <w:color w:val="000000"/>
        </w:rPr>
        <w:t xml:space="preserve"> con la sola formalidad de comunicar circunstanciada y fehacientemente dicha determinación a la ORGANIZACIÓN y a la INSTITUCIÓN EDUCATIVA a la que pertenece el PASANTE.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ÉCIMA: </w:t>
      </w:r>
      <w:r>
        <w:rPr>
          <w:rFonts w:cs="Verdana" w:ascii="Verdana" w:hAnsi="Verdana"/>
        </w:rPr>
        <w:t>En caso de enfermedad o accidente, el PASANTE deberá informar tal circunstancia a LA INSTITUCIÓN EDUCATIVA y a LA ORGANIZACIÓN, pudiendo ésta última requerir la intervención de su servicio de asistencia o reconocimiento.-------------------------------------</w:t>
      </w:r>
    </w:p>
    <w:p>
      <w:pPr>
        <w:pStyle w:val="Normal"/>
        <w:autoSpaceDE w:val="false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DECIMOPRIMERA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cs="Verdana" w:ascii="Verdana" w:hAnsi="Verdana"/>
        </w:rPr>
        <w:t>En caso de que EL PASANTE requiera “días por examen”, con acuerdo del DOCENTE TUTOR de la INSTITUCIÓN EDUCATIVA, deberá informar a LA ORGANIZACIÓN con una semana de anticipación dicha circunstancia y presentará posteriormente el certificado correspondiente expedido por las autoridades del establecimiento.-------------------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 xml:space="preserve">DECIMOSEGUNDA: </w:t>
      </w:r>
      <w:r>
        <w:rPr>
          <w:rFonts w:cs="Verdana" w:ascii="Verdana" w:hAnsi="Verdana"/>
          <w:color w:val="000000"/>
        </w:rPr>
        <w:t>LA ORGANIZACIÓN podrá otorgar al PASANTE los mismos beneficios regulares que acuerda a su personal. Asimismo le suministrará todos los elementos de seguridad requeridos por las disposiciones nacionales, provinciales y/o locales.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l PASANTE recibirá en calidad de asignación estímulo, la suma de pesos ……………. ……………..($ …………) mensuales, que se percibirán entre los días …………….... (……..) y ………………..…… (……) de cada mes.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0000"/>
        </w:rPr>
        <w:t xml:space="preserve">DECIMOTERCERA: </w:t>
      </w:r>
      <w:r>
        <w:rPr>
          <w:rFonts w:cs="Verdana" w:ascii="Verdana" w:hAnsi="Verdana"/>
        </w:rPr>
        <w:t>Las partes convienen que EL PASANTE y LA INSTITUCIÓN EDUCATIVA se liberan de toda responsabilidad por el deterioro normal y ordinario, parcial o total, de elementos, cosas o maquinaria que LA ORGANIZACIÓN afecte para el desarrollo de la pasantía.-------------------------------------------------------------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DECIMOCUARTA: </w:t>
      </w:r>
      <w:r>
        <w:rPr>
          <w:rFonts w:cs="Verdana" w:ascii="Verdana" w:hAnsi="Verdana"/>
          <w:color w:val="000000"/>
        </w:rPr>
        <w:t xml:space="preserve">La INSTITUCIÓN EDUCATIVA designa a ……………………………………………………………… LC/LE/DNI Nº …………………………., en carácter de </w:t>
      </w:r>
      <w:r>
        <w:rPr>
          <w:rFonts w:cs="Verdana" w:ascii="Verdana" w:hAnsi="Verdana"/>
          <w:b/>
          <w:bCs/>
          <w:color w:val="000000"/>
        </w:rPr>
        <w:t>DOCENTE TUTOR</w:t>
      </w:r>
      <w:r>
        <w:rPr>
          <w:rFonts w:cs="Verdana" w:ascii="Verdana" w:hAnsi="Verdana"/>
          <w:color w:val="000000"/>
        </w:rPr>
        <w:t xml:space="preserve"> y La ORGANIZACIÓN designa a …………………………………………………………. LC/LE/DNI. Nº ………………………….., en el carácter de </w:t>
      </w:r>
      <w:r>
        <w:rPr>
          <w:rFonts w:cs="Verdana" w:ascii="Verdana" w:hAnsi="Verdana"/>
          <w:b/>
          <w:bCs/>
          <w:color w:val="000000"/>
        </w:rPr>
        <w:t>INSTRUCTOR,</w:t>
      </w:r>
      <w:r>
        <w:rPr>
          <w:rFonts w:cs="Verdana" w:ascii="Verdana" w:hAnsi="Verdana"/>
          <w:color w:val="000000"/>
        </w:rPr>
        <w:t xml:space="preserve"> para que en forma conjunta realicen la supervisión, coordinación, orientación, seguimiento y evaluación de la PASANTÍA de que se trata.---------------------------------------------------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DECIMOQUINTA: </w:t>
      </w:r>
      <w:r>
        <w:rPr>
          <w:rFonts w:cs="Verdana" w:ascii="Verdana" w:hAnsi="Verdana"/>
          <w:color w:val="000000"/>
        </w:rPr>
        <w:t>La INSTITUCIÓN EDUCATIVA, al finalizar la PASANTÍA, en conjunto con la ORGANIZACIÓN receptora, extenderá a favor del PASANTE una CERTIFICACIÓN que especifique las prácticas realizadas, pudiendo incluir un concepto valorativo de las mismas.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</w:rPr>
        <w:t>DECIMOSEXTA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el VÍNCULO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color w:val="000000"/>
        </w:rPr>
        <w:t xml:space="preserve"> Las actividades a desarrollar por los PASANTES no generarán relación de dependencia laboral alguna entre la ORGANIZACIÓN y el PASANTE, ni creará otro vínculo más allá de los objetivos estipulados en el Convenio General de Pasantías suscripto entre la ORGANIZACIÓN y el MINISTERIO DE EDUCACIÓN y las prescripciones del marco regulatorio específico, quedando expresamente prohibida la formalización de Contratos de Trabajo mientras dure la vigencia del presente Convenio.---------------------------------------------</w:t>
      </w:r>
    </w:p>
    <w:p>
      <w:pPr>
        <w:pStyle w:val="Normal"/>
        <w:autoSpaceDE w:val="false"/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CIMOSÉPTIMA</w:t>
      </w:r>
      <w:r>
        <w:rPr>
          <w:rFonts w:cs="Verdana" w:ascii="Verdana" w:hAnsi="Verdana"/>
        </w:rPr>
        <w:t>: EL PASANTE y su Padre, Madre o Tutor, manifiestan conocer y aceptar el marco normativo aplicable a la pasantía objeto del presente y especialmente las cláusulas previstas del Convenio General de Pasantías entre la Organización y el Ministerio de Educación.----------</w:t>
      </w:r>
    </w:p>
    <w:p>
      <w:pPr>
        <w:pStyle w:val="Normal"/>
        <w:autoSpaceDE w:val="false"/>
        <w:spacing w:before="12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ECIMOCTAVA</w:t>
      </w:r>
      <w:r>
        <w:rPr>
          <w:rFonts w:cs="Verdana" w:ascii="Verdana" w:hAnsi="Verdana"/>
          <w:color w:val="000000"/>
        </w:rPr>
        <w:t>: En función del proceso educativo y la intención de respetar la libre decisión de las partes, cualquiera de ellas podrá rescindir el presente convenio, explicando y comunicando fehacientemente a las otras los motivos de su medida, sin que por ello se genere derecho a reclamo alguno para las restantes ni afecte la validez del Convenio General oportunamente celebrado o de otros Convenios de similar tenor al presente con otros Pasantes.---------------</w:t>
      </w:r>
    </w:p>
    <w:p>
      <w:pPr>
        <w:pStyle w:val="Normal"/>
        <w:autoSpaceDE w:val="false"/>
        <w:spacing w:before="120" w:after="28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DECIMONOVENA: </w:t>
      </w:r>
      <w:r>
        <w:rPr>
          <w:rFonts w:cs="Verdana" w:ascii="Verdana" w:hAnsi="Verdana"/>
          <w:b/>
          <w:color w:val="000000"/>
        </w:rPr>
        <w:t>JURISDICCIÓN – DOMICILIOS</w:t>
      </w:r>
      <w:r>
        <w:rPr>
          <w:rFonts w:cs="Verdana" w:ascii="Verdana" w:hAnsi="Verdana"/>
          <w:color w:val="000000"/>
        </w:rPr>
        <w:t>: Para cualquier efecto derivado del presente las partes se someten a la jurisdicción de los tribunales ordinarios de la ciudad de Córdoba, renunciando a cualquier otro fuero de excepción que les pudiere corresponder, y constituyen a tales efectos, como domicilios legales, los arriba fijados.---</w:t>
      </w:r>
    </w:p>
    <w:p>
      <w:pPr>
        <w:pStyle w:val="Normal"/>
        <w:autoSpaceDE w:val="false"/>
        <w:spacing w:before="0" w:after="280"/>
        <w:jc w:val="both"/>
        <w:rPr/>
      </w:pPr>
      <w:r>
        <w:rPr>
          <w:rFonts w:cs="Verdana" w:ascii="Verdana" w:hAnsi="Verdana"/>
          <w:b/>
          <w:color w:val="000000"/>
        </w:rPr>
        <w:t>VIGÉSIMA:</w:t>
      </w:r>
      <w:r>
        <w:rPr>
          <w:rFonts w:cs="Verdana" w:ascii="Verdana" w:hAnsi="Verdana"/>
          <w:color w:val="000000"/>
        </w:rPr>
        <w:t xml:space="preserve"> El presente Convenio Anexo será elevado oportunamente por la INSTITUCIÓN EDUCATIVA para su aprobación por la Autoridad de Aplicación, de acuerdo al cursograma establecido.-------------------------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Verdana" w:ascii="Verdana" w:hAnsi="Verdana"/>
          <w:color w:val="000000"/>
        </w:rPr>
        <w:t>En prueba de conformidad, se suscriben tres (3) ejemplares a un solo efecto, en la localidad de ……………………………………, Provincia de Córdoba, a los ……………………………. (……….) del mes de ………………………………………. de dos mil ……………………………..-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</w:rPr>
        <w:t xml:space="preserve">__________________  ___________________   __________________     </w:t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>Empresa/Organización      Padre/Madre/Tutor            Alumno Pasante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Firma-aclaración-sello        Firma-aclaración              Firma-aclaración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</w:t>
        <w:tab/>
        <w:t xml:space="preserve">   ___________________    ________________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Docente Tutor</w:t>
        <w:tab/>
        <w:tab/>
        <w:t xml:space="preserve">      Instructor            Institución Educativa   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Firma-aclaración              Firma-aclaración       Firma-aclaración-sello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2098" w:right="964" w:gutter="0" w:header="851" w:top="16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uando el alumno fuere menor de dieciocho (18) años.-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dre / Madre / Tuto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char lo que no correspon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IO DE EDUCACIÓN</w:t>
    </w:r>
  </w:p>
  <w:p>
    <w:pPr>
      <w:pStyle w:val="Header"/>
      <w:rPr/>
    </w:pPr>
    <w:r>
      <w:rPr/>
      <w:t>PROVINCIA DE CÓRDO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120" w:after="120"/>
      <w:ind w:left="261" w:hanging="0"/>
      <w:jc w:val="both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lang w:val="es-AR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8"/>
      <w:lang w:val="es-AR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  <w:lang w:val="en-US"/>
    </w:rPr>
  </w:style>
  <w:style w:type="paragraph" w:styleId="Sangra3detindependiente">
    <w:name w:val="Sangría 3 de t. independiente"/>
    <w:basedOn w:val="Normal"/>
    <w:qFormat/>
    <w:pPr>
      <w:autoSpaceDE w:val="false"/>
      <w:spacing w:lineRule="atLeast" w:line="240" w:before="120" w:after="120"/>
      <w:ind w:left="187" w:firstLine="1229"/>
      <w:jc w:val="both"/>
    </w:pPr>
    <w:rPr>
      <w:i/>
      <w:iCs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  <w:tab w:val="left" w:pos="9099" w:leader="none"/>
      </w:tabs>
      <w:autoSpaceDE w:val="false"/>
      <w:spacing w:lineRule="atLeast" w:line="240" w:before="120" w:after="120"/>
      <w:ind w:left="1980" w:hanging="198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980" w:leader="none"/>
        <w:tab w:val="left" w:pos="9099" w:leader="none"/>
      </w:tabs>
      <w:autoSpaceDE w:val="false"/>
      <w:spacing w:lineRule="atLeast" w:line="240" w:before="120" w:after="120"/>
      <w:ind w:left="1980" w:hanging="0"/>
      <w:jc w:val="both"/>
    </w:pPr>
    <w:rPr>
      <w:color w:val="000000"/>
    </w:rPr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Tahoma" w:hAnsi="Tahoma" w:cs="Tahoma"/>
      <w:color w:val="0033CD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3:16:00Z</dcterms:created>
  <dc:creator>d16409931</dc:creator>
  <dc:description/>
  <cp:keywords/>
  <dc:language>en-US</dc:language>
  <cp:lastModifiedBy>Liliana Edith Abregú</cp:lastModifiedBy>
  <cp:lastPrinted>2010-09-29T11:50:00Z</cp:lastPrinted>
  <dcterms:modified xsi:type="dcterms:W3CDTF">2015-09-24T20:55:00Z</dcterms:modified>
  <cp:revision>4</cp:revision>
  <dc:subject/>
  <dc:title>CRONOGRAMA PROGRAMA TURISTA PROTEGIDO</dc:title>
</cp:coreProperties>
</file>