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  -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Según Resolución Ministerial 1138/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ctificació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417"/>
        <w:gridCol w:w="992"/>
        <w:gridCol w:w="1418"/>
        <w:gridCol w:w="1559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u w:val="single"/>
                <w:lang w:eastAsia="es-ES"/>
              </w:rPr>
              <w:t>Horario de Labor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u w:val="single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B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es-AR"/>
              </w:rPr>
              <w:t xml:space="preserve">Coordinador/a de Curs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pt-B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pt-B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pt-B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pt-BR" w:eastAsia="es-AR"/>
              </w:rPr>
              <w:t>Cód.132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pt-B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pt-BR" w:eastAsia="es-AR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ESCUELA DE ENFERMERÍA PROFESIONA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Av. San Martín 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Villa Dolor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 xml:space="preserve">Lunes a Viernes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18:00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23:24 h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17:3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3:30 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25, 26 y 29 de Noviembre de 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s-AR" w:eastAsia="en-US"/>
        </w:rPr>
        <w:drawing>
          <wp:inline distT="0" distB="0" distL="0" distR="0">
            <wp:extent cx="9525" cy="952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s-AR" w:eastAsia="en-US"/>
        </w:rPr>
        <w:drawing>
          <wp:inline distT="0" distB="0" distL="0" distR="0">
            <wp:extent cx="9525" cy="95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7:00Z</dcterms:created>
  <dc:creator>Ernesto_B</dc:creator>
  <dc:description/>
  <dc:language>en-US</dc:language>
  <cp:lastModifiedBy>20242866569</cp:lastModifiedBy>
  <dcterms:modified xsi:type="dcterms:W3CDTF">2015-11-24T12:07:00Z</dcterms:modified>
  <cp:revision>2</cp:revision>
  <dc:subject/>
  <dc:title/>
</cp:coreProperties>
</file>