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s-ES"/>
        </w:rPr>
        <w:t>Solicitud de habilitación de Unidad de Transporte de Alimentos (U.T.A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16"/>
          <w:szCs w:val="16"/>
          <w:lang w:val="en-US"/>
        </w:rPr>
        <w:t>Ley 18284 art. 154 Bis cap. II CAA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Nombre y Apellido o Razón Social: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D.N.I., L.E., L.C., Nº:…………………………………., con domicilio en Calle:………………………………………, de la Localidad:…………………………………………., en el carácter de:…………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SOLICITA LA HABILITACION DE LA UNIDAD DE TRANSPORTE DE ALIMENTOS (U.T.A.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Marca:………………………………………..…., Modelo……………………….………, Motor Nº:…….………………………………… Patente:……………………………. Nº de U.T.A. :………………..</w:t>
      </w:r>
      <w:r>
        <w:rPr>
          <w:sz w:val="16"/>
          <w:szCs w:val="16"/>
          <w:lang w:val="es-ES"/>
        </w:rPr>
        <w:t>(en caso de renovación)</w:t>
      </w:r>
      <w:r>
        <w:rPr>
          <w:lang w:val="es-ES"/>
        </w:rPr>
        <w:t>, Con una caja de carga con las siguientes características:   Alto:……………… Largo:…………… Ancho:……………… y capacidad de carga de……………Kg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09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29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Separación de la caja con la cabina: Si      No        Caja cubierta: Si      No     , Con aislamiento Térmico: Si      No       Material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949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659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 xml:space="preserve">Con Equipo de Frío mecánico: Si      No     Frigorías:…………., con Sistemas refrigerantes </w:t>
      </w:r>
      <w:r>
        <w:rPr>
          <w:sz w:val="18"/>
          <w:szCs w:val="18"/>
          <w:lang w:val="es-ES"/>
        </w:rPr>
        <w:t xml:space="preserve">(no mecánico) </w:t>
      </w:r>
      <w:r>
        <w:rPr>
          <w:lang w:val="es-ES"/>
        </w:rPr>
        <w:t>Si      No      Características:……………………………………………………………………………………….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 xml:space="preserve">La U.T.A. se encuentra habilitada por la municipalidad de:……………………………………………………………… para el transporte de: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....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989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269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Bajo condiciones de: alimentos envasados Si      No     , alimentos semienvasados Si      No      y se encuentra comprendida en la categoría:…………………………..(</w:t>
      </w:r>
      <w:r>
        <w:rPr>
          <w:sz w:val="18"/>
          <w:szCs w:val="18"/>
          <w:lang w:val="es-ES"/>
        </w:rPr>
        <w:t>según Art. 154 bis del CAA</w:t>
      </w:r>
      <w:r>
        <w:rPr>
          <w:lang w:val="es-ES"/>
        </w:rPr>
        <w:t>)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……………………………………………</w:t>
      </w:r>
      <w:r>
        <w:rPr>
          <w:lang w:val="es-ES"/>
        </w:rPr>
        <w:t>..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              </w:t>
      </w:r>
      <w:r>
        <w:rPr>
          <w:sz w:val="16"/>
          <w:szCs w:val="16"/>
          <w:lang w:val="es-ES"/>
        </w:rPr>
        <w:t>Lugar y Fecha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200"/>
        <w:jc w:val="both"/>
        <w:rPr/>
      </w:pPr>
      <w:r>
        <w:rPr/>
        <w:t>DESE A LA TOTALIDAD DE DATOS VOLCADOS EN ESTE FORMULARIO CARÁCTER DE DECLARACIÓN JURADA.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Vélez Sarsfield 340, Córdoba • CP:X5000JJQ •  Tel/Fax: (0351) 4342092/94 •  http://magya.cba.gov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Vélez Sarsfield 340, Córdoba • CP:X5000JJQ •  Tel/Fax: (0351) 4342092/94 •  http://magya.cba.gov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13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2-05-09T16:13:00Z</dcterms:modified>
  <cp:revision>2</cp:revision>
  <dc:subject/>
  <dc:title> </dc:title>
</cp:coreProperties>
</file>