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DE SOLICIT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00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 xml:space="preserve">Secretaría de Aliment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 xml:space="preserve">Secretaría de Alimen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rdoba, .... de ......... de 20..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r Secret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erio de Agricultura, Ganadería y Al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ía de Ali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or. Fernando José Font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_________________/_________________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l que suscribe, …………………………………………………………….…………………………….. DNI N°  ……………..…………., en carácter de …………………………….……………….……………. de la Firma ……………………………………………… CUIT N°:............................ con RNE N°: ……………..  se dirige a Ud a fin de solicitarle tenga a bien emitir Certificado de Libre Venta de los Siguientes Produc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……………………………………Marca: …………………. R.N.P.A. N° 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……………………………………Marca: …………………. R.N.P.A. N° 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……………………………………Marca: …………………. R.N.P.A. N° 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……………………………………Marca: …………………. R.N.P.A. N° 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……………………………………Marca: …………………. R.N.P.A. N° 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……………………………………Marca: …………………. R.N.P.A. N° 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……………………………………Marca: …………………. R.N.P.A. N° 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 ……………………………………Marca: …………………. R.N.P.A. N° 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 ……………………………………Marca: …………………. R.N.P.A. N° 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 ……………………………………Marca: …………………. R.N.P.A. N° 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cho la ocasión para informar a Ud. que el Gestor Autorizado / Director Técnico es  ………………………….. Credencia N°………. / DNI (Director Técnico)………….., correo electrónico …………………. y teléfono……………… de contac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Firma del Titular - Aclaración - D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4310</wp:posOffset>
                </wp:positionV>
                <wp:extent cx="57238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 xml:space="preserve">De figurar  el est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lang w:val="es-AR"/>
                              </w:rPr>
                              <w:t xml:space="preserve">“OBSERVADO RETIRAR INFORMACIÓN”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>y de no registrarse presentación alguna por parte del ciudadano en el termino de 3 meses a la fecha de emisión de la misma, se procederá al archivo del tramite conforme al Art. 113 de la Ley 5350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 xml:space="preserve">De figurar  el estado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lang w:val="es-AR"/>
                        </w:rPr>
                        <w:t xml:space="preserve">“OBSERVADO RETIRAR INFORMACIÓN”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>y de no registrarse presentación alguna por parte del ciudadano en el termino de 3 meses a la fecha de emisión de la misma, se procederá al archivo del tramite conforme al Art. 113 de la Ley 535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3235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8"/>
        <w:lang w:val="en-US" w:eastAsia="en-US"/>
      </w:rPr>
    </w:pPr>
    <w:r>
      <w:rPr>
        <w:rFonts w:cs="Arial" w:ascii="Arial" w:hAnsi="Arial"/>
        <w:color w:val="9999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9436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67.95pt,5.3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67310</wp:posOffset>
              </wp:positionV>
              <wp:extent cx="5943600" cy="4679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Av. Vélez Sarsfield 340, Córdoba • CP:X5000JJQ •  Tel/Fax: (0351) 4342092/94 •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magya.cba.gov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proteccionalimentos@cba.gov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.85pt;mso-wrap-distance-left:9.05pt;mso-wrap-distance-right:9.05pt;mso-wrap-distance-top:0pt;mso-wrap-distance-bottom:0pt;margin-top:5.3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Av. Vélez Sarsfield 340, Córdoba • CP:X5000JJQ •  Tel/Fax: (0351) 4342092/94 •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magya.cba.gov.a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proteccionalimentos@cba.gov.a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999999"/>
        <w:sz w:val="18"/>
        <w:lang w:val="en-US"/>
      </w:rPr>
    </w:pPr>
    <w:r>
      <w:rPr>
        <w:rFonts w:cs="Arial" w:ascii="Arial" w:hAnsi="Arial"/>
        <w:color w:val="99999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9890</wp:posOffset>
              </wp:positionH>
              <wp:positionV relativeFrom="paragraph">
                <wp:posOffset>1261745</wp:posOffset>
              </wp:positionV>
              <wp:extent cx="644779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pt,99.35pt" to="476.95pt,99.35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86690</wp:posOffset>
              </wp:positionV>
              <wp:extent cx="6400800" cy="960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60840"/>
                        <a:chOff x="0" y="0"/>
                        <a:chExt cx="64008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205740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17760"/>
                          <a:ext cx="6400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Ministerio de Agricultura, Ganadería y Alimento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14.7pt;width:504pt;height:75.65pt" coordorigin="-720,294" coordsize="1008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294;width:3239;height:9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0;top:1267;width:100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 xml:space="preserve">Ministerio de Agricultura, Ganadería y Alimento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9890</wp:posOffset>
              </wp:positionH>
              <wp:positionV relativeFrom="paragraph">
                <wp:posOffset>1490345</wp:posOffset>
              </wp:positionV>
              <wp:extent cx="644779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pt,117.35pt" to="476.95pt,117.35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St8z0">
    <w:name w:val="WW8NumSt8z0"/>
    <w:qFormat/>
    <w:rPr>
      <w:rFonts w:ascii="Arial" w:hAnsi="Arial" w:cs="Arial"/>
      <w:b w:val="false"/>
      <w:i w:val="false"/>
      <w:sz w:val="19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700"/>
      <w:jc w:val="both"/>
    </w:pPr>
    <w:rPr>
      <w:i/>
      <w:iCs/>
      <w:sz w:val="28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gya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hyperlink" Target="http://magya.cba.gov.ar/" TargetMode="External"/><Relationship Id="rId4" Type="http://schemas.openxmlformats.org/officeDocument/2006/relationships/hyperlink" Target="mailto:proteccionalimentos@cb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34:00Z</dcterms:created>
  <dc:creator>d24333267</dc:creator>
  <dc:description/>
  <cp:keywords/>
  <dc:language>en-US</dc:language>
  <cp:lastModifiedBy>d29030118</cp:lastModifiedBy>
  <cp:lastPrinted>2012-01-19T16:22:00Z</cp:lastPrinted>
  <dcterms:modified xsi:type="dcterms:W3CDTF">2014-06-12T16:43:00Z</dcterms:modified>
  <cp:revision>3</cp:revision>
  <dc:subject/>
  <dc:title> </dc:title>
</cp:coreProperties>
</file>