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.... de ......... de 20..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r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, 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 N° ……………..…………., en caracter de ………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Firma ……………………………………………… CUIT N°:............................ con RNE N° : …………….. se dirige a Ud a fin de solicitarle tenga a bien actualizar en el Registro Nacional, el/los siguientes productos alimentici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N.P.A. N° ……………….Denominación: ……….. Marca: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N.P.A. N° ……………….Denominación: ……….. Marca: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N.P.A. N° ……………….Denominación: ……….. Marca: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Firma del Titular - Aclaración - DNI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3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3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2:00Z</dcterms:modified>
  <cp:revision>3</cp:revision>
  <dc:subject/>
  <dc:title> </dc:title>
</cp:coreProperties>
</file>