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/>
          <w:u w:val="single"/>
        </w:rPr>
      </w:pPr>
      <w:r>
        <w:rPr>
          <w:rFonts w:cs="Verdana" w:ascii="Calibri" w:hAnsi="Calibri"/>
          <w:b/>
          <w:u w:val="single"/>
        </w:rPr>
        <w:t>DECLARACIÓN JURADA DE NO MODIFICACIONES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 xml:space="preserve">El que suscribe _________________________ D.N.I.: ____________________ en su carácter de ______________________ de la firma _________________________ con domicilio legal en ____________________________________, hace constar por la presente que la documentación abajo detallada </w:t>
      </w:r>
      <w:r>
        <w:rPr>
          <w:rFonts w:cs="Verdana" w:ascii="Calibri" w:hAnsi="Calibri"/>
          <w:b/>
        </w:rPr>
        <w:t>no ha sufrido modificación</w:t>
      </w:r>
      <w:r>
        <w:rPr>
          <w:rFonts w:cs="Verdana" w:ascii="Calibri" w:hAnsi="Calibri"/>
        </w:rPr>
        <w:t xml:space="preserve"> alguna desde la fecha de la última presentación realizada en la Dirección General de Control de la Industria Alimenticia, concordando en un todo con lo obrante en RNE N° _____________________; por tal motivo no se adjunta a la presente actuación la documentación que a continuación se marca con una cruz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96"/>
        <w:gridCol w:w="567"/>
      </w:tblGrid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DOCUMENTAC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ROQUIS DE ACCESO AL ESTABLECIMI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ECLARACIÓN JURADA DE USO DE MAR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UTORIZACIÓN PARA TERCEROS (cuando correspo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CROQUIS DEL ESTABLECIMI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MEMORIA DESCRIPTIVA EDILICI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MEMORIA DESCRIPTIVA OPERAT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IRECTOR TÉ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PIA FIEL DEL ESTATUTO DE SOCI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OCUMENTO QUE ACREDITE TITULARIDAD DEL INMUBLE O CONTRATO DE LO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L MINISTERIO DE AGRICULTURA Y GANADERÍA DE LA PROVINCIA DE CÓRDOB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ESOLUCIÓN DE SENASA (</w:t>
            </w:r>
            <w:r>
              <w:rPr>
                <w:rFonts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2622" w:leader="none"/>
              </w:tabs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HARLA DE CAPACITACIÓN SOBRE BUENAS PRÁCTICAS DE MANUFAC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9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ind w:right="18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(Este formulario requiere certificación de firma)</w:t>
      </w:r>
    </w:p>
    <w:p>
      <w:pPr>
        <w:pStyle w:val="Normal1"/>
        <w:ind w:right="490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Firma:</w:t>
      </w:r>
    </w:p>
    <w:p>
      <w:pPr>
        <w:pStyle w:val="Normal1"/>
        <w:spacing w:lineRule="auto" w:line="360"/>
        <w:ind w:right="18" w:hanging="0"/>
        <w:jc w:val="both"/>
        <w:rPr>
          <w:rFonts w:ascii="Calibri" w:hAnsi="Calibri"/>
        </w:rPr>
      </w:pPr>
      <w:r>
        <w:rPr>
          <w:rFonts w:cs="Verdana" w:ascii="Calibri" w:hAnsi="Calibri"/>
        </w:rPr>
        <w:t>Aclaración y D.N.I.: ___________________, Provincia  de Córdoba, ___ de ___ de 201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w:drawing>
        <wp:inline distT="0" distB="0" distL="0" distR="0">
          <wp:extent cx="5610225" cy="304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9620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PiedepginaC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LO-normal"/>
    <w:uiPriority w:val="99"/>
    <w:qFormat/>
    <w:rsid w:val="00107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45</Characters>
  <CharactersWithSpaces>146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9:00Z</dcterms:created>
  <dc:creator>Sabrina Luciana Cordon</dc:creator>
  <dc:description/>
  <dc:language>en-US</dc:language>
  <cp:lastModifiedBy>Federico Priotti</cp:lastModifiedBy>
  <dcterms:modified xsi:type="dcterms:W3CDTF">2016-08-25T15:59:00Z</dcterms:modified>
  <cp:revision>2</cp:revision>
  <dc:subject/>
  <dc:title>DECLARACIÓN JURADA DE NO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