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SA DE CONSULTA TÉCN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ulario de solicitud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ombre y apellid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stablecimien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R.N.E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orreo electrónic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Teléfono de contact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ONSULTA*: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*Si posee, incorporar número de sticker referente al trámite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olicita reunión personal               SÍ                                              NO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260" w:gutter="0" w:header="708" w:top="2373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99999"/>
        <w:sz w:val="18"/>
        <w:lang w:val="en-US" w:eastAsia="en-US"/>
      </w:rPr>
    </w:pPr>
    <w:r>
      <w:rPr>
        <w:rFonts w:cs="Arial" w:ascii="Arial" w:hAnsi="Arial"/>
        <w:color w:val="999999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9436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67.95pt,5.3pt" stroked="t" o:allowincell="f" style="position:absolute">
              <v:stroke color="silver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3185</wp:posOffset>
              </wp:positionH>
              <wp:positionV relativeFrom="paragraph">
                <wp:posOffset>67310</wp:posOffset>
              </wp:positionV>
              <wp:extent cx="5943600" cy="4679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v. Vélez Sarsfield 340, Córdoba • CP:X5000JJQ •  Tel/Fax: (0351) 4342092/94 •  http://magya.cba.gov.a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36.85pt;mso-wrap-distance-left:9.05pt;mso-wrap-distance-right:9.05pt;mso-wrap-distance-top:0pt;mso-wrap-distance-bottom:0pt;margin-top:5.3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v. Vélez Sarsfield 340, Córdoba • CP:X5000JJQ •  Tel/Fax: (0351) 4342092/94 •  http://magya.cba.gov.a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999999"/>
        <w:sz w:val="18"/>
        <w:lang w:val="en-US"/>
      </w:rPr>
    </w:pPr>
    <w:r>
      <w:rPr>
        <w:rFonts w:cs="Arial" w:ascii="Arial" w:hAnsi="Arial"/>
        <w:color w:val="999999"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3313430" cy="511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1343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Normal"/>
      <w:pBdr>
        <w:bottom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  <w:t>SECRETARÍA DE ALIMEN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8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MS Mincho;ＭＳ 明朝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St8z0">
    <w:name w:val="WW8NumSt8z0"/>
    <w:qFormat/>
    <w:rPr>
      <w:rFonts w:ascii="Arial" w:hAnsi="Arial" w:cs="Arial"/>
      <w:b w:val="false"/>
      <w:i w:val="false"/>
      <w:sz w:val="19"/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700"/>
      <w:jc w:val="both"/>
    </w:pPr>
    <w:rPr>
      <w:i/>
      <w:iCs/>
      <w:sz w:val="28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eastAsia="Arial Unicode MS" w:cs="Arial Unicode MS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48:00Z</dcterms:created>
  <dc:creator>d24333267</dc:creator>
  <dc:description/>
  <cp:keywords/>
  <dc:language>en-US</dc:language>
  <cp:lastModifiedBy>d34316525</cp:lastModifiedBy>
  <cp:lastPrinted>2014-05-26T12:53:00Z</cp:lastPrinted>
  <dcterms:modified xsi:type="dcterms:W3CDTF">2014-07-03T13:48:00Z</dcterms:modified>
  <cp:revision>2</cp:revision>
  <dc:subject/>
  <dc:title> </dc:title>
</cp:coreProperties>
</file>