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  <w:t>1) DENOMI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2) INFORMACION NUTRICIONAL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 MARCO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ículo CAA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ución GMC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tr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 NOMBRE DE FANT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PAIS DE O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>7) DATOS DEL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zón Soci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8) DATOS DEL E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Nombre del Estable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9) DATOS DEL COMERCIALIZADOR O IMPOR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LISTADO DE INGREDIENTES Y ADITIV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TÉCNICA DE ELABORACIÓ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</w:t>
      </w:r>
      <w:r>
        <w:rPr/>
        <w:t>) COMPOSICIÓN QUÍMICA PORCENTUAL DEL PRODUCTO TERMINAD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"/>
        <w:gridCol w:w="1620"/>
        <w:gridCol w:w="1080"/>
        <w:gridCol w:w="198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N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RCIÓN (%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ITIV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INS / FUN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NTRACIÓ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bohidra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teí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ot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satur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r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bra aliment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d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OS GENUINIDAD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ROS COMPONENTES A DECLARAR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TULADO NUTRICIONA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/>
        <w:t>) DATOS DEL EMPAQU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52"/>
        <w:gridCol w:w="3240"/>
      </w:tblGrid>
      <w:tr>
        <w:trPr>
          <w:trHeight w:val="2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DAD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m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und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ciario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PARÁMETROS DE DETERIORO DEL PRODU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) ENSAYOS DE ESTABILIDAD EFECTU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) CONDICIONES DE CONSER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) VIDA MEDIA O LAPSO DE AP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8) MODO DE INDICACIÓN DEL Nº DE L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 A LA TOTALIDAD DE DATOS VOLCADOS EN ESTE FORMULARIO CARÁCTER DE DECLARACIÓN JURA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Hago constar por la presente que los datos consignados corresponden al producto elaborado por la firma ............................................................, que el producto responde a las normas de composición y elaboración establecidas en el Código Alimentario Argentino y que nos comprometemos a notificar a la Autoridad Bromatológica cualquier modificación que se efectúe en las condiciones aquí declaradas. </w:t>
            </w:r>
          </w:p>
          <w:p>
            <w:pPr>
              <w:pStyle w:val="TextBody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- Aclaración - DNI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22" w:leader="none"/>
      </w:tabs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d24521489</dc:creator>
  <dc:description/>
  <cp:keywords/>
  <dc:language>en-US</dc:language>
  <cp:lastModifiedBy>d29030118</cp:lastModifiedBy>
  <cp:lastPrinted>2006-07-25T12:21:00Z</cp:lastPrinted>
  <dcterms:modified xsi:type="dcterms:W3CDTF">2012-05-07T15:23:00Z</dcterms:modified>
  <cp:revision>2</cp:revision>
  <dc:subject/>
  <dc:title>1) DENOMINACIÓN</dc:title>
</cp:coreProperties>
</file>