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2"/>
          <w:u w:val="single"/>
        </w:rPr>
      </w:pPr>
      <w:r>
        <w:rPr>
          <w:sz w:val="22"/>
          <w:u w:val="single"/>
        </w:rPr>
        <w:t>MONOGRAFÍA DE PRODUCT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  <w:t>1) DENOMIN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2) INFORMACION NUTRICIONAL COMPLEME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) MARCO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ículo CAA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ución GMC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tr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) 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) NOMBRE DE FANTA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) PAIS DE OR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</w:rPr>
        <w:t>7) DATOS DEL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azón Soci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sz w:val="22"/>
        </w:rPr>
        <w:t>8) DATOS DEL ELABO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Nombre del Estable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sz w:val="22"/>
        </w:rPr>
        <w:t>9) DATOS DEL COMERCIALIZADOR O IMPOR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) LISTADO DE INGREDIENTES Y ADITIVO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) TÉCNICA DE ELABORACIÓ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</w:t>
      </w:r>
      <w:r>
        <w:rPr/>
        <w:t>) COMPOSICIÓN QUÍMICA PORCENTUAL DEL PRODUCTO TERMINADO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80"/>
        <w:gridCol w:w="1620"/>
        <w:gridCol w:w="1080"/>
        <w:gridCol w:w="198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ON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PORCIÓN (%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ITIV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INS / FUNCIÓ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CENTRACIÓN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bohidra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teín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tota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satur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tra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bra aliment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d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OS GENUINIDAD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TROS COMPONENTES A DECLARAR E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TULADO NUTRICIONAL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</w:t>
      </w:r>
      <w:r>
        <w:rPr/>
        <w:t>) DATOS DEL EMPAQUE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52"/>
        <w:gridCol w:w="3240"/>
      </w:tblGrid>
      <w:tr>
        <w:trPr>
          <w:trHeight w:val="2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A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PACIDADES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imari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undari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rciario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) PARÁMETROS DE DETERIORO DEL PRODU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) ENSAYOS DE ESTABILIDAD EFECTU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6) CONDICIONES DE CONSER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7) VIDA MEDIA O LAPSO DE APT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8) MODO DE INDICACIÓN DEL Nº DE L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E A LA TOTALIDAD DE DATOS VOLCADOS EN ESTE FORMULARIO CARÁCTER DE DECLARACIÓN JURADA</w:t>
      </w:r>
      <w:r>
        <w:rPr>
          <w:rFonts w:cs="Arial" w:ascii="Arial" w:hAnsi="Arial"/>
          <w:bCs/>
          <w:sz w:val="18"/>
          <w:szCs w:val="18"/>
        </w:rPr>
        <w:t>. Hago constar por la presente que los datos consignados corresponden al producto elaborado por la firma ............................................................, que el producto responde a las normas de composición y elaboración establecidas en el Código Alimentario Argentino y que nos comprometemos a notificar a la Autoridad Bromatológica cualquier modificación que se efectúe en las condiciones aquí declaradas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rma - Aclaración - D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/>
        <w:bCs/>
        <w:color w:val="404040"/>
        <w:sz w:val="16"/>
        <w:szCs w:val="16"/>
        <w:shd w:fill="FFFFFF" w:val="clear"/>
      </w:rPr>
      <w:t xml:space="preserve"> </w:t>
    </w: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/>
    </w:pPr>
    <w:hyperlink r:id="rId2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6525</wp:posOffset>
            </wp:positionV>
            <wp:extent cx="5657850" cy="304800"/>
            <wp:effectExtent l="0" t="0" r="0" b="0"/>
            <wp:wrapTight wrapText="bothSides">
              <wp:wrapPolygon edited="0">
                <wp:start x="-2" y="0"/>
                <wp:lineTo x="-2" y="20225"/>
                <wp:lineTo x="21525" y="20225"/>
                <wp:lineTo x="21525" y="0"/>
                <wp:lineTo x="-2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117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3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56134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622" w:leader="none"/>
      </w:tabs>
      <w:spacing w:lineRule="atLeast" w:line="2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3:00Z</dcterms:created>
  <dc:creator>d24521489</dc:creator>
  <dc:description/>
  <cp:keywords/>
  <dc:language>en-US</dc:language>
  <cp:lastModifiedBy>FedePriotti</cp:lastModifiedBy>
  <cp:lastPrinted>2006-07-25T12:21:00Z</cp:lastPrinted>
  <dcterms:modified xsi:type="dcterms:W3CDTF">2016-05-31T17:16:00Z</dcterms:modified>
  <cp:revision>3</cp:revision>
  <dc:subject/>
  <dc:title>1) DENOMINACIÓN</dc:title>
</cp:coreProperties>
</file>