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22"/>
          <w:u w:val="single"/>
        </w:rPr>
      </w:pPr>
      <w:r>
        <w:rPr>
          <w:sz w:val="22"/>
          <w:u w:val="single"/>
        </w:rPr>
        <w:t>MONOGRAFÍA DE PRODUCTO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rPr>
          <w:sz w:val="22"/>
        </w:rPr>
      </w:pPr>
      <w:r>
        <w:rPr>
          <w:sz w:val="22"/>
        </w:rPr>
        <w:t>1) DENOMIN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2) INFORMACION NUTRICIONAL COMPLEMEN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) MARCO LE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ículo CAA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solución GMC N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tr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) MA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5) NOMBRE DE FANTA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6) PAIS DE ORI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</w:rPr>
        <w:t>7) DATOS DEL TIT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zón Social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>CP: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8) DATOS DEL ELABOR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Cs/>
          <w:sz w:val="22"/>
        </w:rPr>
        <w:t xml:space="preserve">Nombre del Establecimient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P:</w:t>
      </w:r>
    </w:p>
    <w:p>
      <w:pPr>
        <w:pStyle w:val="Heading3"/>
        <w:ind w:right="0" w:hanging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right="0" w:hanging="0"/>
        <w:jc w:val="both"/>
        <w:rPr/>
      </w:pPr>
      <w:r>
        <w:rPr>
          <w:rFonts w:cs="Arial" w:ascii="Arial" w:hAnsi="Arial"/>
          <w:sz w:val="22"/>
        </w:rPr>
        <w:t>9) DATOS DEL COMERCIALIZADOR O IMPORTA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Domicili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P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0) LISTADO DE INGREDIENTES Y ADITIVOS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1) TÉCNICA DE ELABORACIÓN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2</w:t>
      </w:r>
      <w:r>
        <w:rPr/>
        <w:t>) COMPOSICIÓN QUÍMICA PORCENTUAL DEL PRODUCTO TERMINADO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180"/>
        <w:gridCol w:w="1620"/>
        <w:gridCol w:w="1080"/>
        <w:gridCol w:w="1980"/>
      </w:tblGrid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MPONEN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PORCIÓN (%)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ITIV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º INS / FUNCIÓ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NCENTRACIÓN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gu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Carbohidrato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oteín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ota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saturada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Grasas tran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ibra alimentari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odi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DATOS GENUINIDAD</w:t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OTROS COMPONENTES A DECLARAR EN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TULADO NUTRICIONAL</w:t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3</w:t>
      </w:r>
      <w:r>
        <w:rPr/>
        <w:t>) DATOS DEL EMPAQU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852"/>
        <w:gridCol w:w="3240"/>
      </w:tblGrid>
      <w:tr>
        <w:trPr>
          <w:trHeight w:val="23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PO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ATERIAL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APACIDADES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rim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ecundario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Terciario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4) PARÁMETROS DE DETERIORO DEL PRODU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5) ENSAYOS DE ESTABILIDAD EFECTU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6) CONDICIONES DE CONSERV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7) VIDA MEDIA O LAPSO DE APTITU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8) MODO DE INDICACIÓN DEL Nº DE LO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ESE A LA TOTALIDAD DE DATOS VOLCADOS EN ESTE FORMULARIO CARÁCTER DE DECLARACIÓN JURADA</w:t>
      </w:r>
      <w:r>
        <w:rPr>
          <w:rFonts w:cs="Arial" w:ascii="Arial" w:hAnsi="Arial"/>
          <w:bCs/>
          <w:sz w:val="18"/>
          <w:szCs w:val="18"/>
        </w:rPr>
        <w:t>. Hago constar por la presente que los datos consignados corresponden al producto elaborado por la firma ............................................................, que el producto responde a las normas de composición y elaboración establecidas en el Código Alimentario Argentino y que nos comprometemos a notificar a la Autoridad Bromatológica cualquier modificación que se efectúe en las condiciones aquí declaradas.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rma - Aclaración - DNI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6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  <w:color w:val="404040"/>
        <w:sz w:val="16"/>
        <w:szCs w:val="16"/>
        <w:shd w:fill="FFFFFF" w:val="clear"/>
      </w:rPr>
      <w:t xml:space="preserve"> </w:t>
    </w:r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>Av. General Paz N°70, ciudad de Córdoba – T.E.: + 54 351 4266400</w:t>
    </w:r>
  </w:p>
  <w:p>
    <w:pPr>
      <w:pStyle w:val="Footer"/>
      <w:jc w:val="right"/>
      <w:rPr/>
    </w:pPr>
    <w:hyperlink r:id="rId2"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36525</wp:posOffset>
            </wp:positionV>
            <wp:extent cx="5657850" cy="304800"/>
            <wp:effectExtent l="0" t="0" r="0" b="0"/>
            <wp:wrapTight wrapText="bothSides">
              <wp:wrapPolygon edited="0">
                <wp:start x="-2" y="0"/>
                <wp:lineTo x="-2" y="20225"/>
                <wp:lineTo x="21525" y="20225"/>
                <wp:lineTo x="21525" y="0"/>
                <wp:lineTo x="-2" y="0"/>
              </wp:wrapPolygon>
            </wp:wrapTight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117" r="-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www.cba.gov.ar</w:t>
      </w:r>
    </w:hyperlink>
    <w:r>
      <w:rPr>
        <w:rFonts w:cs="Arial" w:ascii="Verdana" w:hAnsi="Verdana"/>
        <w:b/>
        <w:bCs/>
        <w:color w:val="404040"/>
        <w:sz w:val="16"/>
        <w:szCs w:val="16"/>
        <w:shd w:fill="FFFFFF" w:val="clear"/>
      </w:rPr>
      <w:t xml:space="preserve"> - </w:t>
    </w:r>
    <w:hyperlink r:id="rId3" w:tgtFrame="_blank">
      <w:r>
        <w:rPr>
          <w:rStyle w:val="InternetLink"/>
          <w:rFonts w:cs="Arial" w:ascii="Verdana" w:hAnsi="Verdana"/>
          <w:b/>
          <w:bCs/>
          <w:color w:val="404040"/>
          <w:sz w:val="16"/>
          <w:szCs w:val="16"/>
          <w:shd w:fill="FFFFFF" w:val="clear"/>
        </w:rPr>
        <w:t>proteccionalimentos@cba.gov.a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56134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4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622" w:leader="none"/>
      </w:tabs>
      <w:spacing w:lineRule="atLeast" w:line="24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a.gov.ar/" TargetMode="External"/><Relationship Id="rId3" Type="http://schemas.openxmlformats.org/officeDocument/2006/relationships/hyperlink" Target="mailto:proteccionalimentos@cba.gov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5:23:00Z</dcterms:created>
  <dc:creator>d24521489</dc:creator>
  <dc:description/>
  <cp:keywords/>
  <dc:language>en-US</dc:language>
  <cp:lastModifiedBy>Federico Priotti</cp:lastModifiedBy>
  <cp:lastPrinted>2006-07-25T12:21:00Z</cp:lastPrinted>
  <dcterms:modified xsi:type="dcterms:W3CDTF">2016-07-19T19:07:00Z</dcterms:modified>
  <cp:revision>4</cp:revision>
  <dc:subject/>
  <dc:title>1) DENOMINACIÓN</dc:title>
</cp:coreProperties>
</file>