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NOTA DE SOLICITUD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….. de ……….... de 20…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r Secreta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erio de Agricultura, Ganadería y Aliment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ía de Ali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dor. Fernando José Font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_______________/_________________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que suscribe, ………………………………………DNI N° ……………..……., en su carácter de ………………...de la </w:t>
      </w:r>
      <w:r>
        <w:rPr>
          <w:rFonts w:cs="Arial" w:ascii="Arial" w:hAnsi="Arial"/>
          <w:bCs/>
          <w:sz w:val="24"/>
        </w:rPr>
        <w:t xml:space="preserve">Firma </w:t>
      </w:r>
      <w:r>
        <w:rPr>
          <w:rFonts w:cs="Arial" w:ascii="Arial" w:hAnsi="Arial"/>
          <w:sz w:val="24"/>
        </w:rPr>
        <w:t>………………………………………… CUIT N°: ......................................... se dirige a Ud. a fin de solicitarle tenga a bien inscribir / actualizar en el Registro el vehículo.....................……...................……………. U.T.A. N°………. (en caso de poseer) habilitado según municipalidad para el transporte de 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o la ocasión para informar a Ud. que el Gestor Autorizado / Director Técnico es  ………………………….. Credencia N°………. / DNI (Director Técnico)………….., correo electrónico …………………. y teléfono……………… de contac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2"/>
          <w:lang w:val="es-ES"/>
        </w:rPr>
      </w:pPr>
      <w:r>
        <w:rPr>
          <w:rFonts w:cs="Arial" w:ascii="Arial" w:hAnsi="Arial"/>
          <w:sz w:val="24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,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Aclaración - DN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 xml:space="preserve">De figurar  el est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lang w:val="es-AR"/>
                              </w:rPr>
                              <w:t xml:space="preserve">“OBSERVADO RETIRAR INFORMACIÓN”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AR"/>
                              </w:rPr>
                              <w:t>y de no registrarse presentación alguna por parte del ciudadano en el termino de 3 meses a la fecha de emisión de la misma, se procederá al archivo del tramite conforme al Art. 113 de la Ley 53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 xml:space="preserve">De figurar  el estado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lang w:val="es-AR"/>
                        </w:rPr>
                        <w:t xml:space="preserve">“OBSERVADO RETIRAR INFORMACIÓN”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AR"/>
                        </w:rPr>
                        <w:t>y de no registrarse presentación alguna por parte del ciudadano en el termino de 3 meses a la fecha de emisión de la misma, se procederá al archivo del tramite conforme al Art. 113 de la Ley 53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3235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lang w:val="en-US" w:eastAsia="en-US"/>
      </w:rPr>
    </w:pPr>
    <w:r>
      <w:rPr>
        <w:rFonts w:cs="Arial" w:ascii="Arial" w:hAnsi="Arial"/>
        <w:color w:val="9999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9436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67.95pt,5.3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67310</wp:posOffset>
              </wp:positionV>
              <wp:extent cx="5943600" cy="467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v. Vélez Sarsfield 340, Córdoba • CP:X5000JJQ •  Tel/Fax: (0351) 4342092/94 •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magya.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roteccionalimentos@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85pt;mso-wrap-distance-left:9.05pt;mso-wrap-distance-right:9.05pt;mso-wrap-distance-top:0pt;mso-wrap-distance-bottom:0pt;margin-top:5.3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v. Vélez Sarsfield 340, Córdoba • CP:X5000JJQ •  Tel/Fax: (0351) 4342092/94 •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magya.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roteccionalimentos@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999999"/>
        <w:sz w:val="18"/>
        <w:lang w:val="en-US"/>
      </w:rPr>
    </w:pPr>
    <w:r>
      <w:rPr>
        <w:rFonts w:cs="Arial" w:ascii="Arial" w:hAnsi="Arial"/>
        <w:color w:val="9999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9890</wp:posOffset>
              </wp:positionH>
              <wp:positionV relativeFrom="paragraph">
                <wp:posOffset>1261745</wp:posOffset>
              </wp:positionV>
              <wp:extent cx="644779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99.35pt" to="476.95pt,99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86690</wp:posOffset>
              </wp:positionV>
              <wp:extent cx="6400800" cy="960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60840"/>
                        <a:chOff x="0" y="0"/>
                        <a:chExt cx="64008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205740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776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Ministerio de Agricultura, Ganadería y Alimento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4.7pt;width:504pt;height:75.65pt" coordorigin="-720,294" coordsize="1008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294;width:3239;height:9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1267;width:100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 xml:space="preserve">Ministerio de Agricultura, Ganadería y Aliment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1490345</wp:posOffset>
              </wp:positionV>
              <wp:extent cx="644779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117.35pt" to="476.95pt,117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19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i/>
      <w:iCs/>
      <w:sz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gya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hyperlink" Target="http://magya.cba.gov.ar/" TargetMode="External"/><Relationship Id="rId4" Type="http://schemas.openxmlformats.org/officeDocument/2006/relationships/hyperlink" Target="mailto:proteccionalimentos@cb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33:00Z</dcterms:created>
  <dc:creator>d24333267</dc:creator>
  <dc:description/>
  <cp:keywords/>
  <dc:language>en-US</dc:language>
  <cp:lastModifiedBy>d29030118</cp:lastModifiedBy>
  <cp:lastPrinted>2012-01-19T16:22:00Z</cp:lastPrinted>
  <dcterms:modified xsi:type="dcterms:W3CDTF">2014-06-12T16:44:00Z</dcterms:modified>
  <cp:revision>3</cp:revision>
  <dc:subject/>
  <dc:title> </dc:title>
</cp:coreProperties>
</file>