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eastAsia="Arial" w:cs="Arial"/>
          <w:u w:val="single"/>
        </w:rPr>
      </w:pPr>
      <w:r>
        <w:rPr>
          <w:b/>
          <w:sz w:val="24"/>
          <w:szCs w:val="24"/>
          <w:u w:val="single"/>
        </w:rPr>
        <w:t>NOTA DE SOLICITUD</w:t>
      </w:r>
    </w:p>
    <w:p>
      <w:pPr>
        <w:pStyle w:val="Normal1"/>
        <w:spacing w:lineRule="auto" w:line="360"/>
        <w:ind w:left="-426" w:right="-518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órdoba,  ....  de ......... de 20....-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l Sr. Director General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Ministerio de Industria, Comercio y Minería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Dirección General de Control de la Industria Alimenticia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Lic. Federico Priotti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S______________/______________D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El que suscribe, ____________________________DNI N°____________________ , en carácter  de________________________ de la Firma ______________________________  CUIT. N°______________________ se dirige a Ud. a fin de solicitarle tenga a bien otorgar </w:t>
      </w:r>
      <w:r>
        <w:rPr>
          <w:rFonts w:eastAsia="Arial" w:cs="Arial" w:ascii="Calibri" w:hAnsi="Calibri" w:asciiTheme="minorHAnsi" w:hAnsiTheme="minorHAnsi"/>
          <w:b/>
        </w:rPr>
        <w:t>Certificado de Aptitud al Envase</w:t>
      </w:r>
      <w:r>
        <w:rPr>
          <w:rFonts w:eastAsia="Arial" w:cs="Arial" w:ascii="Calibri" w:hAnsi="Calibri" w:asciiTheme="minorHAnsi" w:hAnsiTheme="minorHAnsi"/>
        </w:rPr>
        <w:t xml:space="preserve">  que será elaborado por el establecimiento: _______________________________ propiedad de la firma_________________  domiciliado en________________________ de la  Localidad de_____________________________, Provincia de __________________-.</w:t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provecho la ocasión para informar a Ud. que el Gestor Autorizado / Director Técnico es __________________________D.N.I.:__________________, correo electrónico _________________</w:t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Y teléfono de contacto ____________________. </w:t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tte.</w:t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spacing w:lineRule="auto" w:line="360"/>
        <w:ind w:left="-567" w:right="-51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-567" w:right="-518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  <w:t>_____________________________________</w:t>
      </w:r>
    </w:p>
    <w:p>
      <w:pPr>
        <w:pStyle w:val="Normal1"/>
        <w:ind w:left="-567" w:right="-518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  <w:tab/>
        <w:t xml:space="preserve"> Firma del Titular - Aclaración - D.N.I.</w:t>
      </w:r>
    </w:p>
    <w:p>
      <w:pPr>
        <w:pStyle w:val="Normal1"/>
        <w:ind w:left="-567" w:right="-51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368300</wp:posOffset>
            </wp:positionV>
            <wp:extent cx="5715000" cy="800100"/>
            <wp:effectExtent l="0" t="0" r="0" b="0"/>
            <wp:wrapNone/>
            <wp:docPr id="1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567" w:right="-518" w:hanging="0"/>
        <w:jc w:val="both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1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tabs>
        <w:tab w:val="clear" w:pos="8838"/>
        <w:tab w:val="center" w:pos="4419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16510</wp:posOffset>
          </wp:positionV>
          <wp:extent cx="6379210" cy="300990"/>
          <wp:effectExtent l="0" t="0" r="0" b="0"/>
          <wp:wrapTight wrapText="bothSides">
            <wp:wrapPolygon edited="0">
              <wp:start x="-63" y="0"/>
              <wp:lineTo x="-63" y="20502"/>
              <wp:lineTo x="21606" y="20502"/>
              <wp:lineTo x="21606" y="0"/>
              <wp:lineTo x="-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tabs>
        <w:tab w:val="clear" w:pos="8838"/>
        <w:tab w:val="center" w:pos="4419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16510</wp:posOffset>
          </wp:positionV>
          <wp:extent cx="6379210" cy="300990"/>
          <wp:effectExtent l="0" t="0" r="0" b="0"/>
          <wp:wrapTight wrapText="bothSides">
            <wp:wrapPolygon edited="0">
              <wp:start x="-63" y="0"/>
              <wp:lineTo x="-63" y="20502"/>
              <wp:lineTo x="21606" y="20502"/>
              <wp:lineTo x="21606" y="0"/>
              <wp:lineTo x="-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856615</wp:posOffset>
          </wp:positionV>
          <wp:extent cx="5608955" cy="95758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856615</wp:posOffset>
          </wp:positionV>
          <wp:extent cx="5608955" cy="95758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c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09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5098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37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37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098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5098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1" w:customStyle="1">
    <w:name w:val="LO-normal"/>
    <w:qFormat/>
    <w:rsid w:val="00450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37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</Words>
  <Characters>918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8:00Z</dcterms:created>
  <dc:creator>27339768132</dc:creator>
  <dc:description/>
  <dc:language>en-US</dc:language>
  <cp:lastModifiedBy>27339768132</cp:lastModifiedBy>
  <dcterms:modified xsi:type="dcterms:W3CDTF">2016-03-07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