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 w:eastAsia="es-ES"/>
        </w:rPr>
      </w:pPr>
      <w:r>
        <w:rPr>
          <w:rFonts w:cs="Arial" w:ascii="Arial" w:hAnsi="Arial"/>
          <w:b/>
        </w:rPr>
        <w:t>NOTA DE SOLICITUD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s-ES"/>
        </w:rPr>
        <w:t>Córdoba,.... de......... de 20..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Al Sr. Secret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inisterio de Agricultura, Ganadería y Al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cretaría de Aliment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dor. Fernando José Font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S_________________/____________________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 que suscribe, 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NI N° ……………..…………., en caracter de ……….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fr-FR"/>
        </w:rPr>
        <w:t xml:space="preserve">de la Firma ……………………………………………… </w:t>
      </w:r>
      <w:r>
        <w:rPr>
          <w:rFonts w:cs="Arial" w:ascii="Arial" w:hAnsi="Arial"/>
          <w:lang w:val="es-ES"/>
        </w:rPr>
        <w:t>se dirige a Ud. a fin de solicitarle tenga a bien otorgar Certificado de Aptitud de Envases:  ………………………..……………………................................................................ Marca....…………………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será elaborado por el establecimiento: ......................................................., domiciliado en………….………………..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 Localidad de………………………….., Provincia de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provecho la ocasión para informar a Ud. que el Gestor Autorizado / Director Técnico es  ………………………….. Credencia N°………. / DNI (Director Técnico)………….., correo electrónico …………………. y teléfono……………… de contac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te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 Firma del Titular - Aclaración - DNI</w:t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 xml:space="preserve">De figurar  el est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lang w:val="es-AR"/>
                              </w:rPr>
                              <w:t xml:space="preserve">“OBSERVADO RETIRAR INFORMACIÓN”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y de no registrarse presentación alguna por parte del ciudadano en el termino de 3 meses a la fecha de emisión de la misma, se procederá al archivo del tramite conforme al Art. 113 de la Ley 53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 xml:space="preserve">De figurar  el est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lang w:val="es-AR"/>
                        </w:rPr>
                        <w:t xml:space="preserve">“OBSERVADO RETIRAR INFORMACIÓN”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y de no registrarse presentación alguna por parte del ciudadano en el termino de 3 meses a la fecha de emisión de la misma, se procederá al archivo del tramite conforme al Art. 113 de la Ley 53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Av. Vélez Sarsfield 340, Córdoba • CP:X5000JJQ •  Tel/Fax: (0351) 4342092/94 • 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magya.cba.gov.ar</w:t>
      </w:r>
    </w:hyperlink>
    <w:r>
      <w:rPr>
        <w:rFonts w:cs="Arial" w:ascii="Arial" w:hAnsi="Arial"/>
        <w:sz w:val="18"/>
        <w:szCs w:val="18"/>
      </w:rPr>
      <w:t xml:space="preserve"> • </w:t>
    </w:r>
    <w:hyperlink r:id="rId2">
      <w:r>
        <w:rPr>
          <w:rStyle w:val="InternetLink"/>
          <w:rFonts w:cs="Arial" w:ascii="Arial" w:hAnsi="Arial"/>
          <w:sz w:val="18"/>
          <w:szCs w:val="18"/>
        </w:rPr>
        <w:t>proteccionalimentos@cba.gov.a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146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atLeast" w:line="240"/>
      <w:jc w:val="both"/>
      <w:outlineLvl w:val="4"/>
    </w:pPr>
    <w:rPr>
      <w:rFonts w:ascii="Arial" w:hAnsi="Arial" w:cs="Arial"/>
      <w:b/>
      <w:caps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gya.cba.gov.ar/" TargetMode="External"/><Relationship Id="rId2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6:00Z</dcterms:created>
  <dc:creator>MARIA CAROLINA PEDRETTI</dc:creator>
  <dc:description/>
  <cp:keywords/>
  <dc:language>en-US</dc:language>
  <cp:lastModifiedBy>d29030118</cp:lastModifiedBy>
  <cp:lastPrinted>2008-09-07T23:26:00Z</cp:lastPrinted>
  <dcterms:modified xsi:type="dcterms:W3CDTF">2014-06-12T16:45:00Z</dcterms:modified>
  <cp:revision>3</cp:revision>
  <dc:subject/>
  <dc:title>NOTA DE SOLICITUD</dc:title>
</cp:coreProperties>
</file>