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EXO I- TRASLADO COMUN- REGION CUARTA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46990</wp:posOffset>
                </wp:positionV>
                <wp:extent cx="5095875" cy="857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3.7pt;width:401.2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Convocatoria: Viernes 19 de Febrero de 2016 a las 09:30 Hs.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pt-BR"/>
        </w:rPr>
        <w:t xml:space="preserve">Apoyo Administrativo Reg. IV- Saint Remy N°269 - Loc. Rio Cuarto 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268605</wp:posOffset>
                </wp:positionV>
                <wp:extent cx="50965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21.15pt;width:40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</w:rPr>
        <w:t>Cargo: 13265- Dir. De 3° Categoría P.U.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223520</wp:posOffset>
                </wp:positionV>
                <wp:extent cx="50965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17.6pt;width:40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Puntaje               Nombre y Apellido                          D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743                Alberca, Claudia Elisabet                23.339.407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Listado de Cargo Vacante- Acto Publico Traslados. Febrero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go: </w:t>
      </w:r>
      <w:r>
        <w:rPr>
          <w:rFonts w:cs="Arial" w:ascii="Arial" w:hAnsi="Arial"/>
          <w:i/>
        </w:rPr>
        <w:t>13265- Dir. De 3° Categoría P.U. Nivel Primario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Cod. Insp.     Escuela             Localidad              Vacante de             Fecha      Res.  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441165       Narciso Laprida     Ranqueles       Echegaray, Graciela  25/04/07  01/16</w:t>
      </w:r>
    </w:p>
    <w:p>
      <w:pPr>
        <w:pStyle w:val="Normal"/>
        <w:spacing w:before="0" w:after="80"/>
        <w:ind w:left="-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spacing w:before="0" w:after="8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ja 1 de 1</w:t>
      </w:r>
    </w:p>
    <w:sectPr>
      <w:type w:val="nextPage"/>
      <w:pgSz w:w="11906" w:h="16838"/>
      <w:pgMar w:left="1701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47:00Z</dcterms:created>
  <dc:creator>d28956417</dc:creator>
  <dc:description/>
  <dc:language>en-US</dc:language>
  <cp:lastModifiedBy>20242866569</cp:lastModifiedBy>
  <cp:lastPrinted>2015-10-20T10:51:00Z</cp:lastPrinted>
  <dcterms:modified xsi:type="dcterms:W3CDTF">2016-02-17T13:47:00Z</dcterms:modified>
  <cp:revision>2</cp:revision>
  <dc:subject/>
  <dc:title/>
</cp:coreProperties>
</file>