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TROL CIUDADANO DE LA POLICÍA DE LA PROVINCIA DE CÓRDOBA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LEY N° 10.197</w:t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_________                            _______________________________________________  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la Oficina de Control Ciudadano Policial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425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n ejercicio de la facultad conferida por el Arts. 3° ss y cc de la Ley 10.197</w:t>
      </w:r>
      <w:r>
        <w:rPr>
          <w:rStyle w:val="EndnoteAnchor"/>
          <w:rFonts w:ascii="Times New Roman" w:hAnsi="Times New Roman"/>
          <w:sz w:val="24"/>
          <w:szCs w:val="24"/>
        </w:rPr>
        <w:endnoteReference w:id="2"/>
      </w:r>
      <w:r>
        <w:rPr>
          <w:rFonts w:ascii="Times New Roman" w:hAnsi="Times New Roman"/>
          <w:sz w:val="24"/>
          <w:szCs w:val="24"/>
        </w:rPr>
        <w:t xml:space="preserve">, y en mi carácter de autoridad de ………………………………………………………………………………… (especificar denominación o razón social), con domicilio en calle …………………………………………………………………………..……………N°………..………….., de la Ciudad de ……………………………………………….., contando con personería jurídica reconocida mediante .…………………………………………………………………………………………, manifiesto que vengo por el presente a </w:t>
      </w:r>
      <w:r>
        <w:rPr>
          <w:rFonts w:ascii="Times New Roman" w:hAnsi="Times New Roman"/>
          <w:b/>
          <w:caps/>
          <w:sz w:val="24"/>
          <w:szCs w:val="24"/>
        </w:rPr>
        <w:t>solicitAR la inscripción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ara participar de la Audiencia Pública a realizarse con fecha ………… de ……………………………de 2016, a fin de expresar nuestro parecer respecto del ascenso del Sr./Sra.………………………………………………………………………- </w:t>
      </w:r>
    </w:p>
    <w:p>
      <w:pPr>
        <w:pStyle w:val="Normal"/>
        <w:spacing w:lineRule="atLeast" w:line="240" w:before="0" w:after="0"/>
        <w:ind w:firstLine="425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todos los efectos se designa como representante legal titular para concurrir con voz a la audiencia pública referida, al Sr./Sra. ……………………………………………………………………………, DNI ………………………………, y como su suplente al Sr./Sra. ……………………………………………………………………………, DNI ……………………………….., quienes se desempeñan en la organización como …………………………….. y …………………………………… respectivamente, conforme se acredita mediante documentación adjunta.</w:t>
      </w:r>
    </w:p>
    <w:p>
      <w:pPr>
        <w:pStyle w:val="Normal"/>
        <w:spacing w:lineRule="atLeast" w:line="240" w:before="0" w:after="0"/>
        <w:ind w:firstLine="425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simismo, se deja constancia que se ha tomado debido conocimiento de las Disposiciones Pertinentes a la Audiencia Pública y demás normativa aplicable a la presente.</w:t>
      </w:r>
    </w:p>
    <w:p>
      <w:pPr>
        <w:pStyle w:val="Normal"/>
        <w:spacing w:lineRule="atLeast" w:line="240" w:before="0" w:after="0"/>
        <w:ind w:firstLine="4253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o saludo Atte.</w:t>
      </w:r>
    </w:p>
    <w:p>
      <w:pPr>
        <w:pStyle w:val="Normal"/>
        <w:spacing w:lineRule="atLeas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Nota</w:t>
      </w:r>
      <w:r>
        <w:rPr>
          <w:rFonts w:ascii="Times New Roman" w:hAnsi="Times New Roman"/>
          <w:sz w:val="20"/>
          <w:szCs w:val="20"/>
        </w:rPr>
        <w:t>: Deberá acompañarse la documentación correspondiente que acredite la representación, la personería jurídica invocada, y que el domicilio de la organización se corresponde con el lugar donde revistan los Oficiales en condiciones de ascender.-</w:t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endnotePr>
        <w:numFmt w:val="lowerRoman"/>
      </w:endnotePr>
      <w:type w:val="nextPage"/>
      <w:pgSz w:w="11906" w:h="16838"/>
      <w:pgMar w:left="2268" w:right="1134" w:gutter="0" w:header="0" w:top="3232" w:footer="0" w:bottom="1079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fd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A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f62afd"/>
    <w:rPr>
      <w:rFonts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f62afd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d27fe"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link w:val="EndnoteTextChar"/>
    <w:uiPriority w:val="99"/>
    <w:rsid w:val="00f62afd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d27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04b3f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64</Words>
  <Characters>1452</Characters>
  <CharactersWithSpaces>0</CharactersWithSpaces>
  <Paragraphs>0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37:00Z</dcterms:created>
  <dc:creator>d30200216</dc:creator>
  <dc:description/>
  <dc:language>en-US</dc:language>
  <cp:lastModifiedBy>d12334226</cp:lastModifiedBy>
  <cp:lastPrinted>2014-11-07T21:54:00Z</cp:lastPrinted>
  <dcterms:modified xsi:type="dcterms:W3CDTF">2016-02-23T15:37:00Z</dcterms:modified>
  <cp:revision>2</cp:revision>
  <dc:subject/>
  <dc:title>CONTROL CIUDADANO DE LA POLICÍA DE LA PROVINCIA DE CÓRD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