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SECRETARIA/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3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Escuela Superior de Comer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 xml:space="preserve">Diego de Rojas Nº 761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Río Terc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45 a 23:45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30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2 de Marzo al 04 de Marz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S SANTA ROSA DE CALAMUCHI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hile y Chile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Sta Rosa de Calamuchi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30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30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2 de Marzo al 04 de Marz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2016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1:00Z</dcterms:created>
  <dc:creator>Ernesto</dc:creator>
  <dc:description/>
  <dc:language>en-US</dc:language>
  <cp:lastModifiedBy>20242866569</cp:lastModifiedBy>
  <dcterms:modified xsi:type="dcterms:W3CDTF">2016-02-24T17:41:00Z</dcterms:modified>
  <cp:revision>2</cp:revision>
  <dc:subject/>
  <dc:title/>
</cp:coreProperties>
</file>