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left="142" w:right="28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ESIGNACIÓN DEL DIRECTOR TÉCNICO</w:t>
      </w:r>
    </w:p>
    <w:p>
      <w:pPr>
        <w:pStyle w:val="Normal1"/>
        <w:spacing w:lineRule="auto" w:line="360" w:before="0" w:after="0"/>
        <w:ind w:left="142"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360" w:before="0" w:after="0"/>
        <w:ind w:left="142" w:right="283" w:hanging="0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Córdoba,  ___ de ___ de 20___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l Sr. Director General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Dirección General de Control de la Industria Alimenticia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. Federico Priotti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______________//______________D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ien suscribe__________________ D.N.I. ____________en carácter de___________________de la firma______________________  C.U.I.T. N°: _________________ cumplo en informar que desde el día de la fecha se ha designado como Director Técnico del establecimiento__________________________  R.N.E. N°_________, al profesional___________________ D.N.I. N°:_______________ de profesión_________________ M.P._______.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in más, lo saludo atentamente.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claración y DNI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ACEPTACIÓN DEL DIRECTOR TÉCNICO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left="142" w:right="283" w:hanging="0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Córdoba,  ___ de ___ de 20___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l Sr. Director General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Dirección General de Control de la Industria Alimenticia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. Federico Priotti</w:t>
      </w:r>
    </w:p>
    <w:p>
      <w:pPr>
        <w:pStyle w:val="Normal1"/>
        <w:spacing w:lineRule="auto" w:line="360" w:before="0" w:after="0"/>
        <w:ind w:left="142" w:right="2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______________//______________D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ien suscribe __________________ D.N.I. N°____________  de profesión _______________ M.P.___________ cumplo en informar que desde el día de la fecha he aceptado el cargo de Director Técnico del  Establecimiento _______________________  R.N.E. N°:__________de la firma ____________________ C.U.I.T.______________.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junto a la presente, copia del título habilitant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claración y DNI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LO-normal"/>
    <w:uiPriority w:val="99"/>
    <w:qFormat/>
    <w:rsid w:val="0092403e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2</Pages>
  <Words>223</Words>
  <Characters>1231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3:00Z</dcterms:created>
  <dc:creator>Sabrina Luciana Cordon</dc:creator>
  <dc:description/>
  <dc:language>en-US</dc:language>
  <cp:lastModifiedBy>d32900816</cp:lastModifiedBy>
  <dcterms:modified xsi:type="dcterms:W3CDTF">2016-04-25T13:00:00Z</dcterms:modified>
  <cp:revision>5</cp:revision>
  <dc:subject/>
  <dc:title>Córdoba,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