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LISTADO DE DOCUMENTACIÓN A PRESENTAR</w:t>
      </w:r>
    </w:p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NO PRESENTAR, SOLO A MODO DE LISTA DE VERIFICACIÓN</w:t>
      </w:r>
    </w:p>
    <w:p>
      <w:pPr>
        <w:pStyle w:val="Default"/>
        <w:rPr/>
      </w:pPr>
      <w:r>
        <w:rPr/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NOTA DE SOLICITUD </w:t>
            </w:r>
          </w:p>
        </w:tc>
      </w:tr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PROBANTE DE LIQUIDACIÓN DE TASAS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RMULARIO DEL ESTABLECIMIENTO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ROQUIS DE ACCESO AL ESTABLECIMIENTO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ABILITACIÓN MUNICIPAL (Y CONSTANCIA, 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CLARACIÓN JURADA DE USO DE MARCAS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UTORIZACIÓN PARA TERCEROS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ROQUIS DEL ESTABLECIMIENTO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MORIA DESCRIPTIVA EDILICIA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MORIA DESCRIPTIVA OPERATIVA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STADO DE PRODUCTOS ALIMENTICIOS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de certificado de inscripción en el RIP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de constancia de CUIT actualizada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de constancia de INGRESOS BRUTOS actualizada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RMULARIO 931 O DDJJ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de constancia de inscripción en Aduana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FIEL DEL ESTATUTO DE SOCIEDAD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opia fiel del documento que acredite la titularidad del inmueble o del contrato de locación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NOTA DE DESIGNACIÓN Y ACEPTACIÓN DEL DT Y COPIA DE SU TÍTULO HABILITANTE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COPIA FIEL DE habilitación del Ministerio de Agricultura y Ganadería O SENASA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Copia fiel del certificado que acredite la asistencia a charla de capacitación sobre  “Buenas Prácticas de Manufactura”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 w:cs="Calibri"/>
                <w:caps/>
                <w:sz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Manual de buenas prácticas de manufactura para alimentos libres de gluten, específico de cada establecimiento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RONOGRAMA DE MEJORAS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ascii="Calibri" w:hAnsi="Calibri"/>
                <w:b/>
                <w:caps/>
                <w:sz w:val="20"/>
                <w:szCs w:val="20"/>
              </w:rPr>
              <w:t>SOLO PARA RENOVACIÓN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DECLARACIÓN JURADA DE NO MODIFICACIONES (SI CORRESPOND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CERTIFICADO ANTERIOR DE RNE ORIGINAL O EXPOSICIÓN POR EXTRAVÍO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sz w:val="20"/>
                <w:szCs w:val="20"/>
              </w:rPr>
              <w:t>nota de cesión y aceptación de R.N.E. y R.N.P.A. (SI CORRESPONDE)</w:t>
            </w:r>
          </w:p>
        </w:tc>
      </w:tr>
    </w:tbl>
    <w:p>
      <w:pPr>
        <w:pStyle w:val="Normal1"/>
        <w:spacing w:lineRule="auto" w:line="360"/>
        <w:ind w:right="490" w:hanging="0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spacing w:lineRule="auto" w:line="360"/>
        <w:ind w:right="49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NER EN CUENTA TODO LO DESCRIPTO EN LOS INSTRUCTIVOS DE INSCRIPCIÓN Y RENOVACIÓN EN EL REGISTRO A FIN DE REDUCIR EL TIEMPO DE SU TRÁMITE.</w:t>
      </w:r>
    </w:p>
    <w:p>
      <w:pPr>
        <w:pStyle w:val="Normal1"/>
        <w:spacing w:lineRule="auto" w:line="360"/>
        <w:ind w:right="49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1"/>
        <w:spacing w:lineRule="auto" w:line="360"/>
        <w:ind w:right="49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11"/>
        <w:spacing w:lineRule="auto" w:line="360" w:before="120" w:after="120"/>
        <w:jc w:val="center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ESTA DIRECCIÓN  ANTE LA PARTICULARIDAD DE SU</w:t>
      </w:r>
    </w:p>
    <w:p>
      <w:pPr>
        <w:pStyle w:val="Normal11"/>
        <w:spacing w:lineRule="auto" w:line="360" w:before="120" w:after="120"/>
        <w:jc w:val="center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TRÁMITE PODRÁ REQUERIR OTRA DOCUMENTACIÓN</w:t>
      </w:r>
    </w:p>
    <w:p>
      <w:pPr>
        <w:pStyle w:val="Normal11"/>
        <w:widowControl w:val="false"/>
        <w:spacing w:lineRule="auto" w:line="360" w:before="120" w:after="120"/>
        <w:jc w:val="both"/>
        <w:rPr>
          <w:rFonts w:ascii="Calibri" w:hAnsi="Calibri"/>
          <w:color w:val="C0504D"/>
          <w:sz w:val="24"/>
          <w:szCs w:val="24"/>
          <w:u w:val="single"/>
        </w:rPr>
      </w:pPr>
      <w:r>
        <w:rPr>
          <w:rFonts w:ascii="Calibri" w:hAnsi="Calibri"/>
          <w:color w:val="C0504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3660</wp:posOffset>
                </wp:positionV>
                <wp:extent cx="574357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e le recuerda que de no registrarse presentación alguna por parte del ciudadano posterior a 3 meses a la fecha de emisión de criterio de la Dirección, se procederá al archivo del trámite conforme al art. 113 de la ley 5350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e le recuerda que al adjuntar documentación a un trámite iniciado deberá pagar una tasa retributiva de servicio por Nota de solicitud gen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2.25pt;height:100.25pt;mso-wrap-distance-left:9pt;mso-wrap-distance-right:9pt;mso-wrap-distance-top:0pt;mso-wrap-distance-bottom:0pt;margin-top:5.8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Se le recuerda que de no registrarse presentación alguna por parte del ciudadano posterior a 3 meses a la fecha de emisión de criterio de la Dirección, se procederá al archivo del trámite conforme al art. 113 de la ley 5350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Se le recuerda que al adjuntar documentación a un trámite iniciado deberá pagar una tasa retributiva de servicio por Nota de solicitud 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right="490" w:hanging="0"/>
        <w:jc w:val="center"/>
        <w:rPr>
          <w:rFonts w:ascii="Calibri" w:hAnsi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2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107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Default" w:customStyle="1">
    <w:name w:val="Default"/>
    <w:uiPriority w:val="99"/>
    <w:qFormat/>
    <w:rsid w:val="0024298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s-AR" w:eastAsia="es-AR" w:bidi="ar-SA"/>
    </w:rPr>
  </w:style>
  <w:style w:type="paragraph" w:styleId="Normal11" w:customStyle="1">
    <w:name w:val="Normal1"/>
    <w:uiPriority w:val="99"/>
    <w:qFormat/>
    <w:rsid w:val="000c56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70</Words>
  <Characters>1488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8:00Z</dcterms:created>
  <dc:creator>Sabrina Luciana Cordon</dc:creator>
  <dc:description/>
  <dc:language>en-US</dc:language>
  <cp:lastModifiedBy>d32900816</cp:lastModifiedBy>
  <dcterms:modified xsi:type="dcterms:W3CDTF">2016-04-25T13:33:00Z</dcterms:modified>
  <cp:revision>5</cp:revision>
  <dc:subject/>
  <dc:title>LISTADO DE DOCUMENTACIÓN A PRES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