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228"/>
        <w:gridCol w:w="1298"/>
        <w:gridCol w:w="1253"/>
        <w:gridCol w:w="1157"/>
        <w:gridCol w:w="1701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AR"/>
              </w:rPr>
              <w:t>(Perfil Informátic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-3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val="es-AR" w:eastAsia="es-AR"/>
              </w:rPr>
              <w:t>Villa del Ros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Hipólito Irigoyen N° 8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Villa del Ros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y miérco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7:00 a 22:00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Martes, jueves y Viern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00 a 22: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ABRIL de 2016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1:00Z</dcterms:created>
  <dc:creator>usuario</dc:creator>
  <dc:description/>
  <dc:language>en-US</dc:language>
  <cp:lastModifiedBy>20242866569</cp:lastModifiedBy>
  <dcterms:modified xsi:type="dcterms:W3CDTF">2016-04-22T12:31:00Z</dcterms:modified>
  <cp:revision>2</cp:revision>
  <dc:subject/>
  <dc:title/>
</cp:coreProperties>
</file>