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4617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CONFORMACIÓN DE GRUP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ila Pra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ugenio Cech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derico Roble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yam Del Valle Ferrey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lvia Flore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 de Bioé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E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E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E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gar San Camil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Aco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cilia Tarave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Laura As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dra Berrad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ospital Río 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ospital Río 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ospital Río 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ospital Río I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elén March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ugenio So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ván Rodrígu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ckeline Camp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lene Velázquez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 Pediátr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Misericor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de Niñ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Misericor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Pediátric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ía Alip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iam Carrace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ncy Cu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lvana Merc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rginia Vial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 Pediátr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Pediátr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Pediátr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Pediátr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Materno Neonat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ilia Mamon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ith Cas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ía Carrizo Rom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ana Romer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 Colonia Santa Mar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Colonia Santa Mar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Colonia Santa Mar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Colonia Santa Marí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ía Inés Ferraz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rma Calderó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ricia Inés Timpanaro</w:t>
              <w:tab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 Eva Perón S. R. de Calamuch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Eva Perón S. R. de Calamuch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Eva Perón S. R. de Calamuchi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vira Gom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ela Zar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José Gregro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ricia Juar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ula Noll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 Urru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Urru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Urru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Urru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Urrut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el Guzm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Eugenia Lazcano Colodr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a Alan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ana Mudu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lvia Heredia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 Pediátr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Neona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Pediátr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Pediátr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Pediátric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én Parteniuk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atí Zen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ricia Fagi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lvia Catal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leria Ver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 Colonia Santa Mar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Domingo Fu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ituto Pcial. de Alcoholismo y Drogadic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ituto Pcial. de Alcoholismo y Drogadic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Colonia Santa Marí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er del Carmen Rubas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a Alejandr Gonzal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a Beatriz Errador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 Córd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Córd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Córdob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derico Calz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briela Gar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ciela Ferre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iam Bustam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alia Biancio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blo Olivare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nidad Provin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rnidad Provin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rnidad Provin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rnidad Provin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rnidad Provin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rnidad Provinci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derico Lucero Funes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loria Longo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ciela Gar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Cristina Velázquez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 Nacional de Clínic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uela de Enfermer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Nacional de Clínic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Nacional de Clínic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a Yudic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liana Beatriz Ram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Cristina Mo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de las Mercedes Aco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ricio Godo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 Florencio Díaz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spital Raws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spital Raws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spital Raws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spital Raws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 Garpne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ngelina Art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. Elena Ur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ula Shiraish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 Córd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Córd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Córd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Córdob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os Terra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ana Luc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ba Costati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rnanda Fase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ciela Rein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uillermo Dove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éctor Comb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ola Ciel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lvia Min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 Iturras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Iturras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Iturras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Iturras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Iturras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Iturrasp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spital Iturrasp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spital Iturras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Iturrasp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udia Castañ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ciana Malpie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ana Mor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alia Galiña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ricia Almend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xana Graner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 de Niñ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de Niñ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de Niñ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de Niñ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de Niñ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de Niñ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alel Farah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niel Loy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ladys Vid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ciela Das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ela Bazán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 Urru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Urru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Urru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Urru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pital Urrut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53:00Z</dcterms:created>
  <dc:creator>d14678732</dc:creator>
  <dc:description/>
  <dc:language>en-US</dc:language>
  <cp:lastModifiedBy>d14678732</cp:lastModifiedBy>
  <dcterms:modified xsi:type="dcterms:W3CDTF">2016-05-24T13:53:00Z</dcterms:modified>
  <cp:revision>2</cp:revision>
  <dc:subject/>
  <dc:title/>
</cp:coreProperties>
</file>