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976"/>
        <w:gridCol w:w="4618"/>
      </w:tblGrid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AR" w:eastAsia="en-US" w:bidi="ar-SA"/>
              </w:rPr>
              <w:br/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s-AR" w:eastAsia="en-US" w:bidi="ar-SA"/>
              </w:rPr>
              <w:t>CONFORMACIÓN DE GRUP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UPO 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amila Pra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ugenio Cechet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Federico Roble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iryam Del Valle Ferrey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ilvia Flores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Área de Bioé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E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E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E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gar San Camil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UPO 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na Aco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ecilia Tarav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. Laura As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andra Berrado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pital Río 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pital Río 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pital Río 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pital Río IV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UPO 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yelén March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ugenio So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Iván Rodrígu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Jackeline Camp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arlene Velázquez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Pediát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Misericor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de Niñ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Misericor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Pediátric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UPO 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ucía Alipp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iriam Carrace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ancy Cu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ilvana Merc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Virginia Viale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Pediát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Pediát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Pediát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Pediát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Materno Neonata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UPO 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ecilia Mamo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dith Cas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aría Carrizo Rom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ariana Romero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Colonia Santa Marí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Colonia Santa Marí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Colonia Santa Marí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Colonia Santa Marí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UPO 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aría Inés Ferrazi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Norma Calderó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atricia Inés Timpanaro</w:t>
              <w:tab/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Eva Perón S. R. de Calamuch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Eva Perón S. R. de Calamuch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Eva Perón S. R. de Calamuchit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UPO 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lvira Gom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stela Zar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. José Gregro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atricia Juar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aula Nolli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Urrut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Urrut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Urrut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Urrut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Urruti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UPO 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riel Guzmá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. Eugenia Lazcano Colodr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Rosa Alan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Rosana Mudu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Silvia Heredia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Pediát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Neona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Pediát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Pediát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Pediátric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UPO 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Belén Parteniuk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Itatí Zen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atricia Fagio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ilvia Catal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Valeria Vera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Colonia Santa Marí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Domingo Fu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Instituto Pcial. de Alcoholismo y Drogadic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Instituto Pcial. de Alcoholismo y Drogadic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Colonia Santa Marí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UPO 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ster del Carmen Rubasz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arta Alejandr Gonzal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Rosa Beatriz Errador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Córd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Córd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Córdob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UPO 1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Federico Calzo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abriela Gar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aciela Ferrei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iriam Bustam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atalia Bianciot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ablo Olivares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aternidad Provin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aternidad Provin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aternidad Provin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aternidad Provin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aternidad Provin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aternidad Provincia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UPO 1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Federico Lucero Funes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Gloria Longo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aciela Gar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. Cristina Velázquez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Nacional de Clínic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scuela de Enfermerí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Nacional de Clínic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Nacional de Clínica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UPO 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arla Yudic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iliana Beatriz Ram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. Cristina Mo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. de las Mercedes Aco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atricio Godoy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Florencio Dí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pital Raw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pital Raw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pital Raw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pital Raws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UPO 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ndrea Garpne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vangelina Art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M. Elena Ur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aula Shiraishi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Córd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Córd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Córd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Córdob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UPO 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arlos Terra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iana Luc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Elba Costatin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Fernanda Faset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aciela Rein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uillermo Dove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éctor Comb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aola Ciel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Silvia Mine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Iturras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Iturras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Iturras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Iturras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Iturras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Iturras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pital Iturras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pital Iturras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Iturrasp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UPO 1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laudia Castañ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uciana Malpie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ariana Moro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Natalia Galiña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atricia Almend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Roxana Granero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de Niñ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de Niñ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de Niñ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de Niñ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de Niñ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de Niño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UPO 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lel Fara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iel Loy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ladys Vid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Graciela Das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arcela Bazán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Urrut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Urrut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Urrut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Urrut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spital Urrut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8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476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06</Words>
  <Characters>2785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1:00Z</dcterms:created>
  <dc:creator>d14678732</dc:creator>
  <dc:description/>
  <dc:language>en-US</dc:language>
  <cp:lastModifiedBy>d14678732</cp:lastModifiedBy>
  <dcterms:modified xsi:type="dcterms:W3CDTF">2016-05-24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