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040" w:hanging="0"/>
        <w:rPr/>
      </w:pPr>
      <w:r>
        <w:rPr/>
        <w:t>Córdoba, _____ de ___________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Secretario de Industria</w:t>
      </w:r>
    </w:p>
    <w:p>
      <w:pPr>
        <w:pStyle w:val="Normal"/>
        <w:rPr>
          <w:b/>
          <w:b/>
        </w:rPr>
      </w:pPr>
      <w:r>
        <w:rPr>
          <w:b/>
        </w:rPr>
        <w:t>Sr. Pablo De Chiara</w:t>
      </w:r>
    </w:p>
    <w:p>
      <w:pPr>
        <w:pStyle w:val="Normal"/>
        <w:rPr>
          <w:b/>
          <w:b/>
        </w:rPr>
      </w:pPr>
      <w:r>
        <w:rPr>
          <w:b/>
        </w:rPr>
        <w:t>Secretaría de Industria de la Provin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mi mayor consideració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Me dirijo a usted a los efectos de solicitarle tenga a bien encuadrar a (nombre del emprendedor o empresa industrial innovadora) dentro del Concurso </w:t>
      </w:r>
      <w:r>
        <w:rPr>
          <w:i/>
        </w:rPr>
        <w:t>Business Gaming 2016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 los efectos mencionados procedo a adjuntar el documento correspondient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l presentar dicho proyecto firmo y declaro bajo Declaración Jurada que acepto las bases y condiciones del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y aclarac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TÍTULO</w:t>
      </w:r>
    </w:p>
    <w:p>
      <w:pPr>
        <w:pStyle w:val="Normal"/>
        <w:rPr/>
      </w:pPr>
      <w:r>
        <w:rPr/>
        <w:t xml:space="preserve">Emprendedor/a: </w:t>
        <w:b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 que se trata el Proyecto (que va a hacer el emprendimiento y que quieren lograr aplicando al programa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dustria a la que pertenece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tinatarios (Clientes, Usuarios, beneficiarios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cturación hasta la fecha (Si no tiene no poner nada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ugar donde Se va a desarrollar (ciudad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Antecedentes (Como nace la idea, que tiene hecho el proyecto hasta el momento, presentar datos, documentos, publicaciones o similares que validen la idea, el producto y el mercado)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rque es innovador y donde está la innovación (Valor agregado, ventaja competitiva por sobre la competencia o proyectos/soluciones similares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stentabilidad del proyecto (Cómo se monetiza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mpacto pretendido (mercado en el que se inserta, empleo que generará, proveedores, competidores, impacto ambiental, social, tecnológic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a que necesitan los fondos? (a nivel general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ANEXAR IMÁGENES, AUDIOVISUAL DEL PROYECTO PARA MEJOR ENTENDIMIENTO. ADEMÁS DE CUALQUIER OTRA DOCUMENTACIÓN QUE SE CONSIDERE PERTINENTE.</w:t>
      </w:r>
    </w:p>
    <w:p>
      <w:pPr>
        <w:pStyle w:val="Normal1"/>
        <w:rPr>
          <w:lang w:val="es-AR"/>
        </w:rPr>
      </w:pPr>
      <w:r>
        <w:rPr>
          <w:lang w:val="es-AR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b/>
        <w:b/>
        <w:color w:val="404040" w:themeColor="text1" w:themeTint="bf"/>
        <w:sz w:val="16"/>
        <w:szCs w:val="16"/>
      </w:rPr>
    </w:pPr>
    <w:r>
      <w:rPr>
        <w:rFonts w:ascii="Verdana" w:hAnsi="Verdana"/>
        <w:b/>
        <w:color w:val="404040" w:themeColor="text1" w:themeTint="bf"/>
        <w:sz w:val="16"/>
        <w:szCs w:val="16"/>
      </w:rPr>
      <w:t>Belgrano 347 - X5000JQG - Córdoba - Argentina - Te.: +54 351 4342470</w:t>
    </w:r>
  </w:p>
  <w:p>
    <w:pPr>
      <w:pStyle w:val="Footer"/>
      <w:jc w:val="right"/>
      <w:rPr>
        <w:rFonts w:ascii="Verdana" w:hAnsi="Verdana"/>
        <w:b/>
        <w:b/>
        <w:color w:val="404040" w:themeColor="text1" w:themeTint="bf"/>
        <w:sz w:val="16"/>
        <w:szCs w:val="16"/>
      </w:rPr>
    </w:pPr>
    <w:r>
      <w:rPr>
        <w:rFonts w:ascii="Verdana" w:hAnsi="Verdana"/>
        <w:b/>
        <w:color w:val="404040" w:themeColor="text1" w:themeTint="bf"/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01295</wp:posOffset>
          </wp:positionV>
          <wp:extent cx="5612130" cy="254635"/>
          <wp:effectExtent l="0" t="0" r="0" b="0"/>
          <wp:wrapTight wrapText="bothSides">
            <wp:wrapPolygon edited="0">
              <wp:start x="-2" y="0"/>
              <wp:lineTo x="-2" y="19388"/>
              <wp:lineTo x="21554" y="19388"/>
              <wp:lineTo x="21554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color w:val="404040" w:themeColor="text1" w:themeTint="bf"/>
        <w:sz w:val="16"/>
        <w:szCs w:val="16"/>
      </w:rPr>
      <w:t>www.cba.gov.ar - ministeriodeindustriacomercioymineri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52133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7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1ba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1ba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1b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c43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1b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1b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1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c4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bc436f"/>
    <w:pPr>
      <w:spacing w:before="0" w:after="200"/>
      <w:ind w:left="720" w:hanging="0"/>
      <w:contextualSpacing/>
    </w:pPr>
    <w:rPr/>
  </w:style>
  <w:style w:type="paragraph" w:styleId="Normal1" w:customStyle="1">
    <w:name w:val="Normal1"/>
    <w:qFormat/>
    <w:rsid w:val="00c93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225A8-41E6-4AEA-BFB5-09CA794A2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369</Characters>
  <CharactersWithSpaces>1614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7:00Z</dcterms:created>
  <dc:creator>Sabrina Luciana Cordon</dc:creator>
  <dc:description/>
  <dc:language>en-US</dc:language>
  <cp:lastModifiedBy>Sabrina Luciana Cordon</cp:lastModifiedBy>
  <dcterms:modified xsi:type="dcterms:W3CDTF">2016-04-1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